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гин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83683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9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14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06.00 (+/- 7) кв.м., расположенный по адресу:  Кировская обл, г Киров, тер. сдт Ясная Поляна-Захарищевы. Категория земель: Земли сельскохозяйственного назначения.Виды разрешенного использования: для садоводства. Кадастровый номер: 43:40:003905:57.Номер государственной регистрации:43-43/001-43/001/020/2016-172/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2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1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9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0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9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9T09:58:00Z</dcterms:modified>
  <cp:revision>14</cp:revision>
  <dc:subject/>
  <dc:title>3</dc:title>
</cp:coreProperties>
</file>