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ДОГОВО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уступки права требования (цессии) № </w:t>
      </w:r>
    </w:p>
    <w:p>
      <w:pPr>
        <w:pStyle w:val="Normal"/>
        <w:keepNext w:val="tru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. Москва</w:t>
        <w:tab/>
        <w:tab/>
        <w:tab/>
        <w:tab/>
        <w:tab/>
        <w:tab/>
        <w:tab/>
        <w:tab/>
        <w:tab/>
        <w:t xml:space="preserve">    « »                         2025 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Георгадзе Нодарий Амиранович</w:t>
      </w:r>
      <w:r>
        <w:rPr>
          <w:rFonts w:cs="Times New Roman" w:ascii="Times New Roman" w:hAnsi="Times New Roman"/>
          <w:bCs/>
        </w:rPr>
        <w:t xml:space="preserve"> (08.11.1986 г.р., место рождения: пос. Нахабино Красногорского района Московской области, СНИЛС 162-275-857 78, ИНН 502478536381, зарегистрирован по адресу: 143443, г. Красногорск, мкр. Опалиха, ул. Новая Опалиха, д. 14, кв. 84), </w:t>
      </w:r>
      <w:r>
        <w:rPr>
          <w:rFonts w:cs="Times New Roman" w:ascii="Times New Roman" w:hAnsi="Times New Roman"/>
          <w:b/>
          <w:bCs/>
        </w:rPr>
        <w:t>в лице финансового управляющего Морозовой Лады Владимировны</w:t>
      </w:r>
      <w:r>
        <w:rPr>
          <w:rFonts w:cs="Times New Roman" w:ascii="Times New Roman" w:hAnsi="Times New Roman"/>
          <w:bCs/>
        </w:rPr>
        <w:t xml:space="preserve"> (ИНН 540203344983, СНИЛС 125-408-572 46, в сводном государственном реестре арбитражных управляющих № 13945, 115162, г. Москва, ул. Шухова, д.14, оф.708), действующей на основании решения Арбитражного суда Московской области от 31.08.2018 по делу №А41-4300/2018 именуемый в дальнейше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Цедент»</w:t>
      </w:r>
      <w:r>
        <w:rPr>
          <w:rFonts w:eastAsia="Times New Roman" w:cs="Times New Roman" w:ascii="Times New Roman" w:hAnsi="Times New Roman"/>
        </w:rPr>
        <w:t xml:space="preserve">, с одной стороны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 </w:t>
      </w:r>
      <w:r>
        <w:rPr>
          <w:rFonts w:eastAsia="Times New Roman" w:cs="Times New Roman" w:ascii="Times New Roman" w:hAnsi="Times New Roman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</w:rPr>
        <w:t>«Цессионарий»,</w:t>
      </w:r>
      <w:r>
        <w:rPr>
          <w:rFonts w:eastAsia="Times New Roman" w:cs="Times New Roman" w:ascii="Times New Roman" w:hAnsi="Times New Roman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1. По настоящему Договору Цедент уступает, а Цессионарий, являющийся победителем торгов (ЭТП, код торгов, Лот № ) по реализации права требования Георгадзе Нодария Амирановича, обязуется принять и оплатить на условиях настоящего Договора: право требования в размере, возникшее на основа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2. Стоимость права требования составляет – (НДС не облагает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 ОБЯЗАТЕЛЬСТВА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Цессионарий обязуется произвести оплату за уступаемое по настоящему Договору право требования в срок не позднее 30 (тридцати) дней с момента заключения настоящего Договора по реквизитам, указанным в разделе 6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Сумма, которую Цессионарию необходимо перечислить на счет Цедента, за вычетом ранее уплаченной суммы задатка в размере , составляет –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3. Моментом исполнения обязательства Цессионария по оплате приобретенного права требования считается день зачисления на счет Цедента денежных средств, указанных в п. 2.2. настоящего Договора в полном объе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4. Право требования переходит к Цессионарию с момента полной оплаты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5. Право требования Цедента переходит к Цессионарию со всеми правами кредитора, существующими на момент перехода пра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. Цедент обязуется в течение 20 (двадцати) дней с даты подписания Договора уведомить (Должника) о заключении настоящего договора и переуступки права требования (цессии)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 РАЗРЕШЕНИЕ СПОР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 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При недостижении согласия споры и разногласия подлежат рассмотрению в Арбитражном суде Моск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СРОК ДЕЙСТ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4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4.2. Односторонний отказ от исполнения обязательств по настоящему Договору не допускается.</w:t>
      </w:r>
    </w:p>
    <w:p>
      <w:pPr>
        <w:pStyle w:val="Style18"/>
        <w:suppressAutoHyphens w:val="true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ДОПОЛНИТЕЛЬНЫЕ УСЛОВ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Настоящий Договор заключается по итогам торгов, проведенных на электронной торговой площадке, код торгов, лот № ), а также в соответствии с положениями ФЗ «О несостоятельности (банкротстве)» №127-ФЗ от 26.10.200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5.2. В случае если Цессионарий не произведет оплату права требования в полном объеме в течение 30 (тридцати) дней с даты подписания настоящего Договора, Цедент расторгает настоящий Договор в одностороннем порядке, при этом внесенный задаток Цессионарию не возвращ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5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18"/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. РЕКВИЗИТЫ И ПОДПИСИ СТОРОН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4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ргадзе Нодарий Амир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2478536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ице финансового управляю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ой Лады Владимир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115162, г. Москва, ул. Шухова, д. 14, оф. 7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: 40817810600400000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Р Банк (АО)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/сч.: 30101810745250000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4525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озова Лад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ссионари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2:00Z</dcterms:created>
  <dc:creator>Людмила Киселева</dc:creator>
  <dc:description/>
  <cp:keywords/>
  <dc:language>en-US</dc:language>
  <cp:lastModifiedBy>Гульнара Абдуллина</cp:lastModifiedBy>
  <cp:lastPrinted>2023-09-25T14:59:00Z</cp:lastPrinted>
  <dcterms:modified xsi:type="dcterms:W3CDTF">2025-07-25T08:42:00Z</dcterms:modified>
  <cp:revision>2</cp:revision>
  <dc:subject/>
  <dc:title/>
</cp:coreProperties>
</file>