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ar-SA"/>
        </w:rPr>
        <w:t>ДОГОВ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 xml:space="preserve">купли-продажи № </w:t>
      </w:r>
    </w:p>
    <w:p>
      <w:pPr>
        <w:pStyle w:val="Normal"/>
        <w:keepNext w:val="true"/>
        <w:suppressAutoHyphens w:val="tru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                 «_______» ________________ 2025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Георгадзе Нодарий Амиранович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(08.11.1986 г.р., место рождения: пос. Нахабино Красногорского района Московской области, СНИЛС 162-275-857 78, ИНН 502478536381,),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в лице финансового управляющего Морозовой Лады Владимировны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(ИНН 540203344983, СНИЛС 125-408-572 46, в сводном государственном реестре арбитражных управляющих № 13945, 115162, г. Москва, ул. Шухова, д.14, оф.708), действующей на основании решения Арбитражного суда Московской области от 31.08.2018 по делу №А41-4300/2018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«Продавец»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одной стороны,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«Покупатель»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ПРЕДМЕТ ДОГОВОР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о настоящему Договору Продавец обязуется передать, а Покупатель, являющийся победителем торгов по реализации имущества Георгадзе Н.А. обязуется принять и оплатить на условиях настоящего Договор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лю в уставном капитале Общества с ограниченной ответственностью «Управляющая Компания «ЭКСПЛУАТАЦИЯ», зарегистрированного по адресу: 143406, Московская область, г. Красногорск, ул. Комсомольская, д. 23, к. 2, ОГРН 1025002868164, ИНН 5024038605, КПП 502401001 (далее по тексту - Общество), составляющую 100% (сто процентов) уставного капитала Общества (далее по тексту - Доля), а Покупатель принимает и оплачивает Долю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ЦЕНА И ПОРЯДОК РАСЧЁТОВ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Общая стоимость Доли составляет 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ле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 (НДС не облагается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купатель обязуется произвести оплату за реализуемую по настоящему Договору Долю в срок не позднее 30 (тридцати) календарных дней с момента заключения настоящего Договора по реквизитам, указанным в разделе 9 настоящего Договора. Сумма, которую Покупателю необходимо перечислить на счет Продавца, за вычетом ранее уплаченной суммы задатка, составляет – рубле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оментом исполнения обязательства Покупателя по оплате приобретенной Доли считается день зачисления на счет Продавца денежных средств, в размере, указанном в п. 2.1. настоящего Договора, в полном объеме.</w:t>
      </w:r>
    </w:p>
    <w:p>
      <w:pPr>
        <w:pStyle w:val="Style21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ПЕРЕДАЧА ДОЛИ И ВОЗНИКНОВЕНИЕ ПРАВА НА ДОЛ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одавец обязан передать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лю Покупателю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Доля, указанная в п. 1.1. настоящего Договора, переходит к Покупателю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 момента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гистрация перехода Доли осуществляется не ранее полного исполнения Покупателем своих обязательств по оплате Дол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1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1.1. Передать Покупателю Долю, являющуюся предметом настоящего Договора и указанную в п. 1.1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1.2. Совершить все необходимые действия и формальности, связанные с переходом к Покупателю права собственности на Долю, в том числе: подписывать необходимые заявления, выдавать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2.1. Оплатить стоимость Доли в полном объеме и в срок, предусмотренный п. 2.2 настоящего Договора путем безналичного перечисления на расчетный сч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4.2.2. Оплатить государственную пошлину за услуги нотариального удостоверения настоящег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1. За неисполнение либо ненадлежащее исполнение своих обязательство по настоящему ДоговоруСтороны несу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2. В случае если Покупатель не произведет оплату в полном объеме в течение 30 (тридцати) дней с даты подписания настоящего Договора, Продавец вправе расторгнуть настоящий Договор в одностороннем порядке, письменно уведомив Покупателя. По истечении 7 (сем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РАЗРЕШЕНИЕ СПОРОВ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6.1.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7 (семь) календарных дней.</w:t>
      </w:r>
    </w:p>
    <w:p>
      <w:pPr>
        <w:pStyle w:val="Style21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6.2. При недостижении согласия споры и разногласия подлежат рассмотрению в Арбитражном суде Моск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СРОК ДЕЙСТВИЯ ДОГОВОРА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Односторонний отказ от исполнения обязательств по настоящему Договору не допускается, за исключением случая, предусмотренного п. 5.2.</w:t>
      </w:r>
    </w:p>
    <w:p>
      <w:pPr>
        <w:pStyle w:val="Style21"/>
        <w:suppressAutoHyphens w:val="true"/>
        <w:spacing w:lineRule="auto" w:line="240" w:before="0" w:after="0"/>
        <w:ind w:left="927" w:hanging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ДОПОЛНИТЕЛЬНЫЕ УСЛОВИЯ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Настоящий Договор подлежит нотариальному удостоверению и заключается по итогам </w:t>
      </w:r>
      <w:r>
        <w:rPr>
          <w:rFonts w:eastAsia="Times New Roman;Times New Roman" w:cs="Times New Roman;Times New Roman" w:ascii="Times New Roman;Times New Roman" w:hAnsi="Times New Roman;Times New Roman"/>
        </w:rPr>
        <w:t>проведенных на электронной торговой площадке «РАД» (https://lot-online.ru/, код торгов, лот №), а также в соответствии с положениями ФЗ «О несостоятельности (банкротстве)» №127-ФЗ от 26.10.2002 г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851" w:hanging="36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РЕКВИЗИТЫ И ПОДПИСИ СТОРОН</w:t>
      </w:r>
    </w:p>
    <w:p>
      <w:pPr>
        <w:pStyle w:val="Style21"/>
        <w:tabs>
          <w:tab w:val="clear" w:pos="708"/>
          <w:tab w:val="left" w:pos="927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8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342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оргадзе Нодарий Амир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50247853638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лице финансового управляю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розовой Лады Владими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 115162, г. Москва, ул. Шухова, д. 14, оф. 7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ч.: 408178106004000000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БР Банк (АО)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р/сч.: 301018107452500007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: 0445257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______________________ Морозова Л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4:00Z</dcterms:created>
  <dc:creator>Людмила Киселева</dc:creator>
  <dc:description/>
  <cp:keywords/>
  <dc:language>en-US</dc:language>
  <cp:lastModifiedBy>Гульнара Абдуллина</cp:lastModifiedBy>
  <cp:lastPrinted>2025-04-22T14:47:00Z</cp:lastPrinted>
  <dcterms:modified xsi:type="dcterms:W3CDTF">2025-08-07T11:21:00Z</dcterms:modified>
  <cp:revision>49</cp:revision>
  <dc:subject/>
  <dc:title/>
</cp:coreProperties>
</file>