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9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8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09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09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3.09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0 августа 2025 года по 22 сентября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сентября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4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р-н Слободо-Туринский, с. Туринская Слобода, ул. Первомайская, д. 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гара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6:24:2001005:627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помещения, передаваемого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1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1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5"/>
        <w:snapToGrid w:val="false"/>
        <w:ind w:left="0" w:right="-57" w:hanging="0"/>
        <w:jc w:val="both"/>
        <w:rPr/>
      </w:pPr>
      <w:r>
        <w:rPr>
          <w:b/>
        </w:rPr>
        <w:t xml:space="preserve">Начальная цена (величина постоянной составляющей месячной арендной платы): </w:t>
      </w:r>
    </w:p>
    <w:p>
      <w:pPr>
        <w:pStyle w:val="Style25"/>
        <w:snapToGrid w:val="false"/>
        <w:ind w:left="0" w:right="-57" w:hanging="0"/>
        <w:jc w:val="both"/>
        <w:rPr>
          <w:iCs/>
        </w:rPr>
      </w:pPr>
      <w:r>
        <w:rPr>
          <w:rStyle w:val="Fontstyle01"/>
          <w:rFonts w:cs="Times New Roman"/>
        </w:rPr>
        <w:t>5 456,30 (Пять тысяч четыреста пятьдесят шесть) рублей 30 копеек</w:t>
      </w:r>
      <w:r>
        <w:rPr/>
        <w:t xml:space="preserve">, 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092,30 (Четыре тысячи девяносто два) рубля 3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4 092,30 (Четыре тысячи девяносто два) рубля 30 копе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72,80 (Двести семьдесят два) рубля 80 копе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</w:t>
      </w:r>
      <w:bookmarkStart w:id="6" w:name="_Hlk20183689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6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36,40 (Сто тридцать шесть) рублей 40 копе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№ 40702810355000036459 в СЕВЕРО-ЗАПАДНЫЙ БАНК ПАО СБЕРБАНК, БИК 044030653, к/с 30101810500000000653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перечисляется непосредственно Претендентом. Исполнение обязанности по внесению суммы задатка третьими лицами не допускается. 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права аренды имущества (предприятия) должников в ходе процедур, применяемых в деле о банкротстве, имущества частных собственников (далее – Регламент) 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озвращается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право аренды Объект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spacing w:before="0" w:after="0"/>
        <w:ind w:firstLine="567"/>
        <w:jc w:val="both"/>
        <w:rPr/>
      </w:pPr>
      <w:bookmarkStart w:id="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постоянной составляющей месячной арендной платы)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: СбербанкБизнес, Сбербанк АСТ, Сфера Курьер, Контур Диадок, Тензор Сбис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  <w:p>
      <w:pPr>
        <w:pStyle w:val="Footnote"/>
        <w:spacing w:lineRule="auto" w:line="240" w:before="0" w:after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8-19T09:47:00Z</dcterms:modified>
  <cp:revision>31</cp:revision>
  <dc:subject/>
  <dc:title/>
</cp:coreProperties>
</file>