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00:00 - 14.11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РС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1, Тюменская область, город Тюмень, улица Полевая, дом 27, корпус 2, офис 10, ОГРН 1107232003317, ИНН 7204150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71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9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"ИРС СЕРВИС" к Пусену Яну Владимировичу (ИНН 720411072300) в размере 3 556 771,49 рублей, из них  3 333 388,78 рублей сумма основного долга, возникшее на основании Определения Арбитражного суда Тюменской области от 25.03.2022 года по делу № А70-17132/2020; Постановления Восьмого Арбитражного апелляционного суда  от 22.06.2022 года по делу № А70-17132/2020; Постановления Арбитражного суда Западно-Сибирского округа от 22.09.2022 года по делу №  А70-17132/2020, а также 223382,71  рублей суммы неустойки, возникшей на основании определения Арбитражного суда Тюменской области от 04.07.2023 года по делу № А70-239/2023 о включении требования в реестр требований кредиторов.  Дополнительные сведения: Определением Арбитражного суда Тюменской области от 25.03.2025 года по делу №А70-239/2023 завершена процедура реализации имущества в отношении Пусена Яна Владимировича, по результатам которой должник освобожден от дальнейшего исполнения требований кредиторов. Освобождение от обязательств не распространяется на требования кредиторов, предусмотренные пунктами 4 и 5 статьи 213.28 Закон о банкротстве, а также на требования, о наличии которых кредиторы не знали и не должны были знать к моменту принятия определения о завершении реализации имущества гражданина.  Согласно п. 6 статьи 213.28 Закон о банкротстве, правила пункта 5 указанной статьи  также применяются к требованиям  о применении последствий недействительности сделки, признанной недействительной на основании статьи 61.2 или 61.3 настоящего Федерального закона. Указанное право требования по данному лоту возникло из требования о  применении последствий недействительности сделки, признанной недействительной на основании статьи 61.2 Закона о банкротстве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солидарного требования ООО "ИРС СЕРВИС" к Поддубной  Евгении Андреевне (ИНН: 720212788709) и ИП Поддубному  Евгению Сергеевичу (ИНН: 720209686626) в размере 3 389 005,73 рублей, возникшее на основании Определения Арбитражного суда Тюменской области от 02.11.2022 года по делу № А70-17132/2020; Постановления Восьмого Арбитражного апелляционного суда  от 27.02.2023 года по делу № А70-17132/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"ИРС СЕРВИС" к Поддубному  Евгению Сергеевичу (ИНН: 720209686626) в размере 3 973 790,47 рублей, возникшее на основании Определения Арбитражного суда Тюменской области от 09.11. 2022 года по делу № А70-17132/2020;  Постановления Восьмого Арбитражного апелляционного суда  от 06.03.2023 года делу № А70-17132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"ИРС СЕРВИС" к ИП Булатовой  Начии  Камиловне (ИНН 720213956547) в размере 2 256 523,59 рублей, возникшее на основании Определения Арбитражного суда Тюменской области от 12.04.2023 года по делу № А70-17132/2020; Постановления Восьмого арбитражного апелляционного суда от 10.07.2023 года по делу № А70-17132/2020, Определения Арбитражного суда Тюменской области от 24.12.2024 года  (резолютивная часть) по делу № А70-14699/2024 о включении требований в реестр требований кредиторов. Дополнительные сведения: Определением Арбитражного суда Тюменской области от 09.04.2025 года по делу А70-14699/2024  завершена процедура реализации имущества в отношении Булатовой Начии Камиловны, по результатам которой должник освобожден от дальнейшего исполнения требований кредиторов. Освобождение от обязательств не распространяется на требования кредиторов, предусмотренные пунктами 4 и 5 статьи 213.28 Закон о банкротстве, а также на требования, о наличии которых кредиторы не знали и не должны были знать к моменту принятия определения о завершении реализации имущества гражданина.  Согласно п. 6 статьи 213.28 Закон о банкротстве, правила пункта 5 указанной статьи  также применяются к требованиям  о применении последствий недействительности сделки, признанной недействительной на основании статьи 61.2 или 61.3 настоящего Федерального закона. Указанное право требования по данному лоту возникло из требования о  применении последствий недействительности сделки, признанной недействительной на основании статьи 61.2 Закона о банкротстве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ООО "ИРС СЕРВИС" к Грудеву Александру Александровичу (ИНН 722400774607) в размере 624998,78 рублей, возникшее на основании Определения Арбитражного суда Тюменской области от 26.09.2022 года по делу № А70-17132/2020; Постановления Восьмого Арбитражного апелляционного суда  от 23.01.2023 года делу № А70-17132/2020. Дополнительные сведения: Определением Арбитражного суда Тюменской области от 02.05.2024 года по делу А70-3855/2023 завершена процедура реализации имущества в отношении Грудева Александра Александровича, по результатам которой должник освобожден от дальнейшего исполнения требований кредиторов. Освобождение от обязательств не распространяется на требования кредиторов, предусмотренные пунктами 5 и 6 статьи 213.28 Закон о банкротстве, а также на требования, о наличии которых кредиторы не знали и не должны были знать к моменту принятия определения о завершении реализации имущества гражданина.  Согласно п. 6 статьи 213.28 Закон о банкротстве, правила пункта 5 указанной статьи  также применяются к требованиям  о применении последствий недействительности сделки, признанной недействительной на основании статьи 61.2 или 61.3 настоящего Федерального закона. Указанное право требования по данному лоту возникло из требования о  применении последствий недействительности сделки, признанной недействительной на основании статьи 61.2 Закона о банкротстве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ООО "ИРС СЕРВИС" к ООО "Регионмонтаж" (ОГРН 1154345000633, ИНН 4345406016)  в размере 425537,90 рублей, возникшее на основании Решения Арбитражного суда Тюменской области от 10.08.2020 года по делу № А70-9172/2020; Начальная цена - 425537,9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14.11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осуществляется в форме публичного предложения на электронной площадке АО «Российский аукционный дом» Lot-online.ru (сайт в сети «Интернет» http://bankruptcy.lot-online.ru)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(предложений) производятся в соответствующие периоды в срок с 00:00 час. 25.08.2025 г. по 00:00 час. 14.11.2025 г. (время по всему тексту сообщения – время  г. Москвы). Величина снижения начальной цены продажи имущества (шаг снижения) составляет 5 (пять)% от начальной цены лота. Срок, по истечении которого последовательно снижается указанная начальная цена – 3 рабочих дня. Минимальная цена продажи имущества должника (цена отсечения) устанавливается в размере  10 % от начальной цены. Результаты торгов оформляются протоколом о результатах торгов на следующий день по завершению действия периода, в который была подана заявка на участие в торгах.  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(к продаже посредством публичного предложения) допускаются заявители, подавшие в установленном порядке заявку и внесшие задаток в размере 10 % от начальной цены лота в соответствующем периоде. Задаток должен поступить на счет Должника на дату окончания соответствующего периода приема заявок, что подтверждается выпиской по соответствующему расчетному счету.  Задаток для участия в торгах принимается в соответствующие периоды с 00:00 час. 25.08.2025 г. по 00:00 час. 14.11.2025 г.  по следующим реквизитам: Получатель: ООО "ИРС СЕРВИС", ИНН 7204150670, р/с 40702810867100001072 БИК 047102651, к/с 30101810800000000651, Западно-Сибирское отделение №8647 ПАО «Сбербанк»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ИРС СЕРВИС", ИНН 7204150670, р/с 40702810867100001072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56 77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89 00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973 79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56 52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24 99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25 5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 556 771.49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 378 932.92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3 201 094.35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 023 255.78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 845 417.21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 667 578.64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2 489 740.07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2 311 901.5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2 134 062.93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1 956 224.36 руб.) - 0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 778 385.79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1 600 547.22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1 422 708.65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1 244 870.08 руб.) - 2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5 в 0:0 (1 067 031.51 руб.) - 25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5 в 0:0 (889 192.94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711 354.37 руб.) - 0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5 в 0:0 (533 515.8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355 677.23 руб.) - 14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 389 005.73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 219 555.44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3 050 105.15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 880 654.86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 711 204.57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 541 754.28 руб.) - 18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5 в 0:0 (2 372 303.99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2 202 853.7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2 033 403.41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1 863 953.12 руб.) - 0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 694 502.83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1 525 052.54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1 355 602.25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1 186 151.96 руб.) - 2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5 в 0:0 (1 016 701.67 руб.) - 2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847 251.38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677 801.09 руб.) - 0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5 в 0:0 (508 350.8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338 900.51 руб.) - 14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 973 790.47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 775 100.95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5 в 0:0 (3 576 411.43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 377 721.91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3 179 032.39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 980 342.87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2 781 653.35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2 582 963.83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2 384 274.31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2 185 584.79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 986 895.27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1 788 205.75 руб.) - 14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5 в 0:0 (1 589 516.23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1 390 826.71 руб.) - 2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5 в 0:0 (1 192 137.19 руб.) - 2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993 447.67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794 758.15 руб.) - 0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5 в 0:0 (596 068.63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397 379.11 руб.) - 14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 256 523.59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 143 697.41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 030 871.23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 918 045.05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 805 218.87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 692 392.69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 579 566.51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1 466 740.33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1 353 914.15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1 241 087.97 руб.) - 0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 128 261.79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1 015 435.61 руб.) - 14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5 в 0:0 (902 609.43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789 783.25 руб.) - 2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5 в 0:0 (676 957.07 руб.) - 2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564 130.89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451 304.71 руб.) - 0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5 в 0:0 (338 478.53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225 652.35 руб.) - 14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624 998.78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593 748.84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562 498.90 руб.) - 05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5 в 0:0 (531 248.96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499 999.02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68 749.08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437 499.14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406 249.2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374 999.26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343 749.32 руб.) - 0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312 499.38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281 249.44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249 999.50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218 749.56 руб.) - 2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5 в 0:0 (187 499.62 руб.) - 2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156 249.68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124 999.74 руб.) - 06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5 в 0:0 (93 749.8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62 499.86 руб.) - 14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425 537.9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04 261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382 984.1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61 707.2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340 430.30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319 153.4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297 876.5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276 599.60 руб.) - 26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5 в 0:0 (255 322.7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234 045.80 руб.) - 0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212 768.9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191 492.00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170 215.10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148 938.20 руб.) - 2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5 в 0:0 (127 661.30 руб.) - 2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106 384.40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85 107.50 руб.) - 0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5 в 0:0 (63 830.6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42 553.70 руб.) - 14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на электронной площадке протоколом о результатах торгов на следующий день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уступки права требования (цессии). Договор уступки права требования (цессии) заключается в течение 5 дней со дня получения предложения конкурсного управляющего о заключении договора.  В случае отказа или уклонения победителя торгов от подписания договора уступки права требования (цессии)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8-20T02:25:00Z</dcterms:modified>
  <cp:revision>14</cp:revision>
  <dc:subject/>
  <dc:title>3</dc:title>
</cp:coreProperties>
</file>