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8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сничая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2102803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чинская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281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 от 1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 1/2 на жилой дом, площадью 46,3 кв.м, и 1/2 на земельный участок площадью 1299 +/- 13 кв.м., адрес (местонахождение): Омская область, р-н Москаленский, с Звездино, ул Школьная, д 4, кв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5 г. и заканчивается 26.09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зарегистрированное на электронной площадке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цифровой подписью этого лица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копию выписки из Единого государственного реестра юридических лиц, действительную на день представления заявки на участия в торгах копию выписки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 продажи имущества вносится на расчетный счет оператора ЭТП.  Условия возврата задатка. 1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2. Задаток возвращается по заявлению лица, с указанием реквизитов для возврата задатка. Форма и условия осуществления оплаты имущества. 1. Платежи осуществляются в денежной форме в рублях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Наименование получателя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5 10-00, на площадк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 покупателем. Расходы по переоформлению имущества оплачиваются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чинская Юлия Николаевна (ИНН 550114836002, КПП , адрес: г Омск, ул Волочаевская, д 15А, кв 2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39618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-julia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5-08-19T13:35:00Z</dcterms:modified>
  <cp:revision>15</cp:revision>
  <dc:subject/>
  <dc:title>3</dc:title>
</cp:coreProperties>
</file>