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аленский р-н, д. Клау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сничая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0.09.2024 г. (резолютивная часть объявлена 10.09.2024 г.) по делу № А46-1281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сничая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иколаевка Москален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854-561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102803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070, Омская область, Москаленский р-н, д. Клаус, ул Таежная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ЛЕСНИЧАЯ ЕЛЕНА АЛЕКСАНДРОВНА</w:t>
              <w:br/>
              <w:t>Счет получателя 40817810950190996908</w:t>
              <w:br/>
              <w:t>Наименование банка получателя ФИЛИАЛ "ЦЕНТРАЛЬНЫЙ" ПАО "СОВКОМБАНК"(БЕРДСК)</w:t>
              <w:br/>
              <w:t>БИК 045004763</w:t>
              <w:br/>
              <w:t>ИНН 4401116480</w:t>
              <w:br/>
              <w:t>ОГРН 1144400000425</w:t>
              <w:br/>
              <w:t>К/счет 30101810150040000763</w:t>
              <w:br/>
              <w:t>КПП банка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сниче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аленский р-н, д. Клау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сничая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0.09.2024 г. (резолютивная часть объявлена 10.09.2024 г.) по делу № А46-1281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сничая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1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иколаевка Москаленского р-на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854-561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102803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070, Омская область, Москаленский р-н, д. Клаус, ул Таежная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Наименование получателя ЛЕСНИЧАЯ ЕЛЕНА АЛЕКСАНДРОВНА</w:t>
              <w:br/>
              <w:t>Счет получателя 40817810950190996908</w:t>
              <w:br/>
              <w:t>Наименование банка получателя ФИЛИАЛ "ЦЕНТРАЛЬНЫЙ" ПАО "СОВКОМБАНК"(БЕРДСК)</w:t>
              <w:br/>
              <w:t>БИК 045004763</w:t>
              <w:br/>
              <w:t>ИНН 4401116480</w:t>
              <w:br/>
              <w:t>ОГРН 1144400000425</w:t>
              <w:br/>
              <w:t>К/счет 30101810150040000763</w:t>
              <w:br/>
              <w:t>КПП банка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сниче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7:00Z</dcterms:created>
  <dc:creator>Admin</dc:creator>
  <dc:description/>
  <cp:keywords/>
  <dc:language>en-US</dc:language>
  <cp:lastModifiedBy>Olga</cp:lastModifiedBy>
  <dcterms:modified xsi:type="dcterms:W3CDTF">2025-08-18T12:18:00Z</dcterms:modified>
  <cp:revision>3</cp:revision>
  <dc:subject/>
  <dc:title/>
</cp:coreProperties>
</file>