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8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9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09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августа 2025 года по 16 сентябр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сентября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8 сентября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р-н Слободо-Туринский, с. Туринская Слобода, ул. Первомайская, д. 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в состав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е (гараж), назначение: нежилое, общая площадь 51,2 кв.м.; этаж 1, в т.ч. поземных 0, кадастровый номер 66:24:2001005:62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16/100 доли в праве собственности на земельный участок общей площадью 1 440 кв.м., кадастровый номер 66:24:2001005:103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егория земель: земли населенных пунктов, виды разрешенного использования: под объект деловой и финансовой актив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058 670,80 (Один миллион пятьдесят восемь тысяч шестьсот семьдесят) рублей 8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я (гараж)</w:t>
      </w:r>
      <w:r>
        <w:rPr>
          <w:rFonts w:cs="Times New Roman" w:ascii="Times New Roman" w:hAnsi="Times New Roman"/>
          <w:bCs/>
          <w:sz w:val="24"/>
          <w:szCs w:val="24"/>
        </w:rPr>
        <w:t xml:space="preserve"> - 336 000,00 (Триста тридцать шесть тысяч) рублей 00 копеек, с учетом НДС 20%;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имость Земельного участка – 722 670,80 (Семьсот двадцать две тысячи шестьсот семьдесят) рублей 80 копеек, НДС не облагается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94 003,10 (Семьсот девяносто четыре тысячи три) рубля 10 копеек</w:t>
      </w:r>
      <w:r>
        <w:rPr>
          <w:rFonts w:cs="Times New Roman" w:ascii="Times New Roman" w:hAnsi="Times New Roman"/>
          <w:bCs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я (гараж)</w:t>
      </w:r>
      <w:r>
        <w:rPr>
          <w:rFonts w:cs="Times New Roman" w:ascii="Times New Roman" w:hAnsi="Times New Roman"/>
          <w:bCs/>
          <w:sz w:val="24"/>
          <w:szCs w:val="24"/>
        </w:rPr>
        <w:t xml:space="preserve"> - 252 000,00 (Двести пятьдесят две тысячи) рублей 00 копеек, с учетом НДС 20%;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имость Земельного участка – 542 003,10 (Пятьсот сорок две тысячи три) рубля 10 копеек, НДС не облагается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 400,31 (Семьдесят девять тысяч четыреста) рублей 31 копейка.</w:t>
      </w:r>
    </w:p>
    <w:p>
      <w:pPr>
        <w:pStyle w:val="Style20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нижение:</w:t>
      </w:r>
      <w:r>
        <w:rPr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52 933,54 (Пятьдесят две тысячи девятьсот тридцать три) рубля 54 копейки.</w:t>
      </w:r>
    </w:p>
    <w:p>
      <w:pPr>
        <w:pStyle w:val="Style20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5" w:name="OLE_LINK302100bc95ad01dff95330019ff4cc9b"/>
      <w:bookmarkEnd w:id="0"/>
      <w:bookmarkEnd w:id="1"/>
      <w:bookmarkEnd w:id="2"/>
      <w:bookmarkEnd w:id="3"/>
      <w:bookmarkEnd w:id="4"/>
      <w:bookmarkEnd w:id="5"/>
      <w:r>
        <w:rPr>
          <w:rFonts w:eastAsia="Times New Roman"/>
          <w:szCs w:val="24"/>
          <w:lang w:val="ru-RU" w:eastAsia="ru-RU"/>
        </w:rPr>
        <w:t>26 466,77 (Двадцать шесть тысяч четыреста шестьдесят шесть) рублей 77 копеек.</w:t>
      </w:r>
    </w:p>
    <w:p>
      <w:pPr>
        <w:pStyle w:val="Style2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8-19T09:38:00Z</dcterms:modified>
  <cp:revision>63</cp:revision>
  <dc:subject/>
  <dc:title/>
</cp:coreProperties>
</file>