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9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8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09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09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августа 2025 года по 16 сентября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сентября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8 сентя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2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</w:rPr>
        <w:t xml:space="preserve">Свердловская область, г. Алапаевск, ул. Третьего Интернационала, д. 36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в состав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32:0402008:1579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щая площадь 591,4 кв.м. (в т.ч. подвал – 203,7 кв.м., 1-ый этаж – 387,7 кв.м.) (далее - Помещение 1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 на 1 этаж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:32:0402008:1580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площадь 217,7 кв.м. (далее – Помещение 2), расположенные в многоквартирном жилом до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ые условия: </w:t>
      </w:r>
      <w:bookmarkStart w:id="0" w:name="_Hlk180157520"/>
      <w:r>
        <w:rPr>
          <w:rFonts w:cs="Times New Roman" w:ascii="Times New Roman" w:hAnsi="Times New Roman"/>
          <w:sz w:val="24"/>
          <w:szCs w:val="24"/>
        </w:rPr>
        <w:t>Имеются отлагательные условия по передаче Объекта: передача Имущества осуществляется после закрытия подразделения Банка, запланированного на 01.10.2025. Срок передачи – не позднее 01.12.2025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1" w:name="_Hlk199158943"/>
      <w:bookmarkEnd w:id="0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передается покупателю без движимого, климатического имущества (кондиционеры) и другого оборудования. Покупатель вправе обратится к ПАО Сбербанк с просьбой о приобретении данного оборудования/движимого имущества. Расчет стоимости оборудования/движимого имущества будет произведен ПАО Сбербанк после обращения покупателя о согласии приобрести данное имущество. После чего, ПАО Сбербанк будет подготовлена Оферта, в которой будет указан состав имущества, технические характеристики и его стоимость.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. В случае отсутствия заинтересованности покупателя в приобретении движимого имущества, ПАО Сбербанк в праве демонтировать данное имущество, без проведения работ по восстановлению помещ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_Hlk199158943"/>
      <w:bookmarkStart w:id="3" w:name="_Hlk199158943"/>
      <w:bookmarkEnd w:id="3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352 000,00 (Шестнадцать миллионов триста пятьдесят две тысячи) рублей 00 копеек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Помещения 1 - 11 304 000,00 (Одиннадцать миллионов триста четыре тысячи) рублей 00 копеек, с учетом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омещения 2 - 5 048 000,00 (Пять миллионов сорок восемь тысяч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учетом НДС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35 200,00 (Один миллион шестьсот тридцать пять тысяч двест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7 040,00 (Триста двадцать семь тысяч сорок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2522505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25225057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  <w:r>
        <w:rPr>
          <w:rFonts w:eastAsia="Times New Roman" w:cs="Times New Roman" w:ascii="Times New Roman" w:hAnsi="Times New Roman"/>
          <w:lang w:eastAsia="ru-RU"/>
        </w:rPr>
        <w:t>(форма № 15 РА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  <w:r>
        <w:rPr>
          <w:rFonts w:eastAsia="Times New Roman" w:cs="Times New Roman" w:ascii="Times New Roman" w:hAnsi="Times New Roman"/>
          <w:lang w:eastAsia="ru-RU"/>
        </w:rPr>
        <w:t xml:space="preserve"> (форма № 4-е РА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ление с имуществом по месту его нахождения производится без взимания платы в период срока подачи заявок по предварительному согласованию (уточнению) времени проведения осмотра на основании обращения Претендента. Телефон специалистов Организатора торгов для согласования сроков осмотра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ind w:firstLine="709"/>
        <w:rPr/>
      </w:pPr>
      <w:bookmarkStart w:id="10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Имущества при продаж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Имущества осуществляется после закрытия подразделения Банка, запланированного на 01.10.2025. Срок передачи – не позднее 01.12.2025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10% итоговой стоимости Имущества, определенной по результатам торгов, за минусом задатка, выплачиваемому организатору торгов, производится в течение 5 (Пяти) рабочих дней с даты заключения договора купли-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оставшейся стоимости Имущества осуществляется в течение 5 (Пяти) рабочих дней с даты получения покупателем уведомления от Отделения о готовности передачи Имущества и готовности подписания акта приема-переда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е акта приема-передачи Имущества осуществляется в течение 10 (Десяти) рабочих дней со дня поступления в полном объёме денежных средств в оплату стои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права собственности на Имущество осуществляется после полной его оплаты с подписанием акта приема-пере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передается покупателю без движимого, климатического имущества (кондиционеры) и другого оборудования. Покупатель вправе обратится к ПАО Сбербанк с просьбой о приобретении данного оборудования/движимого имущества. Расчет стоимости оборудования/движимого имущества будет произведен ПАО Сбербанк после обращения покупателя о согласии приобрести данное имущество. После чего, ПАО Сбербанк будет подготовлена Оферта, в которой будет указан состав имущества, технические характеристики и его стоимость.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. В случае отсутствия заинтересованности покупателя в приобретении движимого имущества, ПАО Сбербанк в праве демонтировать данное имущество, без проведения работ по восстановлению помещ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купателем является юридическое лицо, заключение договора купли-продажи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, применяемых Продавцом и Покупателем. Система оператора электронного документооборота Продавца– СКБ Контур (система ДИАДОК).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8-19T09:34:00Z</dcterms:modified>
  <cp:revision>178</cp:revision>
  <dc:subject/>
  <dc:title/>
</cp:coreProperties>
</file>