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ташов Геннадий Владимирович, </w:t>
            </w:r>
          </w:p>
          <w:p>
            <w:pPr>
              <w:pStyle w:val="Normal"/>
              <w:ind w:firstLine="290"/>
              <w:jc w:val="both"/>
              <w:rPr/>
            </w:pPr>
            <w:r>
              <w:rPr>
                <w:sz w:val="28"/>
                <w:szCs w:val="28"/>
                <w:lang w:val="en-US"/>
              </w:rPr>
              <w:t>, ОГРН , ИНН 5603023927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28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5 доля в праве на земельный участок, площадь: 920 кв.м., адрес (местонахождение): Оренбургская область, Бузулукский район, с. Сухоречка, садовод. товарищ. "Надежда", категория земель: Земли сельскохозяйственного назначения, разрешенное использование: для коллективного садоводства, кадастровый номер: 56:08:2314001:189;</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1/5 доля в праве на земельный участок, площадь: 795 кв.м., адрес (местонахождение): обл. Оренбургская, г. Бузулук, дск Садово-огородно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бщество "Строитель-1", категория земель: Земли населенных пунктов, разрешенное использование: Для коллективного садоводства, кадастровый номер: 56:38:0118003: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700.00 руб.</w:t>
            </w:r>
          </w:p>
          <w:p>
            <w:pPr>
              <w:pStyle w:val="Normal"/>
              <w:ind w:firstLine="290"/>
              <w:jc w:val="both"/>
              <w:rPr>
                <w:color w:val="000000"/>
                <w:sz w:val="28"/>
                <w:szCs w:val="28"/>
              </w:rPr>
            </w:pPr>
            <w:r>
              <w:rPr>
                <w:color w:val="000000"/>
                <w:sz w:val="28"/>
                <w:szCs w:val="28"/>
              </w:rPr>
              <w:t>Лот 2: 3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9T08:11:00Z</dcterms:modified>
  <cp:revision>14</cp:revision>
  <dc:subject/>
  <dc:title>3</dc:title>
</cp:coreProperties>
</file>