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9.2025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08.2025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9.09.2025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9.09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0 августа 2025 года по 16 сентября 2025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сентября 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18 сентябр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025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сентября 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 С</w:t>
      </w:r>
      <w:r>
        <w:rPr>
          <w:rStyle w:val="Fontstyle01"/>
          <w:rFonts w:cs="Times New Roman" w:ascii="Times New Roman" w:hAnsi="Times New Roman"/>
        </w:rPr>
        <w:t>вердловская область, г. Екатеринбург, ул. Хохрякова, д. 7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, этаж 1, подвал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6:41:0401034:1772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сположенное в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ом жилом до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261,1 кв.м. (в т.ч. подвал – 56,5 кв.м., 1 этаж – 204,6 кв.м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 w:val="false"/>
        <w:jc w:val="both"/>
        <w:rPr/>
      </w:pPr>
      <w:bookmarkStart w:id="0" w:name="_Hlk20294726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Информационно:</w:t>
      </w:r>
      <w:bookmarkStart w:id="1" w:name="_Hlk19915894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ередается покупателю без движимого, климатического имущества (кондиционеры) и другого оборудования. Покупатель вправе обратится к ПАО Сбербанк с просьбой о приобретении данного оборудования/движимого имущества. Расчет стоимости оборудования/движимого имущества будет произведен ПАО Сбербанк после обращения покупателя о согласии приобрести данное имущество. После чего, ПАО Сбербанк будет подготовлена Оферта, в которой будет указан состав имущества, технические характеристики и его стоимость. После подтверждения покупателем Оферты ПАО Сбербанк между покупателем и ПАО Сбербанк будет заключен отдельный договор реализации движимого имущества. В случае отсутствия заинтересованности покупателя в приобретении движимого имущества, ПАО Сбербанк в праве демонтировать данное имущество, без проведения работ по восстановлению помещений.</w:t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и заключении договоров купли-продажи: Банк вправе предложить Победителю аукциона/Единственному участнику аукциона одновременно с заключением Договоров купли-продажи Имущества заключить Договор на приобретение товаров/услуг по форме и на условиях, предложенных Банком. Заключение такого Договора будет являться правом Победителя аукциона/Единственного участника аукциона, а отказ от заключения Договора на приобретение товаров/услуг не будет являться препятствием для заключения договора купли-продажи. Победителю аукциона/Единственному участнику аукциона может быть предложено одновременно с заключением Договора купли-продажи заключить Договор с одной из следующих организаций на предоставление услуг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ОО «Транспортные решения», в случае если Победителем аукциона/Единственным участником торгов будет признано юридическое лицо или индивидуальный предприниматель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ОО «Специальные технологии контроля», в случае если Победителем аукциона/Единственным участником торгов будет признано физическое лиц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оимость услуги по Договору составляет не менее 1 500 000,00 (Один миллион пятьсот тысяч) рублей 00 копеек, в т.ч. НДС (в количестве не менее 53-х лицензий на 12 месяцев). Указанная сумма не входит в стоимость продажи Объекта.</w:t>
      </w:r>
    </w:p>
    <w:p>
      <w:pPr>
        <w:pStyle w:val="Normal"/>
        <w:spacing w:lineRule="auto" w:line="240" w:before="0" w:after="0"/>
        <w:jc w:val="both"/>
        <w:rPr/>
      </w:pPr>
      <w:bookmarkStart w:id="2" w:name="_Hlk202947260"/>
      <w:bookmarkEnd w:id="2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5 000 000,00 (Сорок пять миллионов) рублей 00 копеек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500 000,00 (Четыре миллиона пятьсот тысяч) рублей 00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00 000,00 (Девятьсот тысяч) рублей 00 копеек.</w:t>
      </w:r>
    </w:p>
    <w:p>
      <w:pPr>
        <w:pStyle w:val="Normal"/>
        <w:spacing w:lineRule="auto" w:line="240"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3" w:name="_Hlk25225057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Hlk25225057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  <w:r>
        <w:rPr>
          <w:rFonts w:eastAsia="Times New Roman" w:cs="Times New Roman" w:ascii="Times New Roman" w:hAnsi="Times New Roman"/>
          <w:lang w:eastAsia="ru-RU"/>
        </w:rPr>
        <w:t>(форма № 15 РА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  <w:r>
        <w:rPr>
          <w:rFonts w:eastAsia="Times New Roman" w:cs="Times New Roman" w:ascii="Times New Roman" w:hAnsi="Times New Roman"/>
          <w:lang w:eastAsia="ru-RU"/>
        </w:rPr>
        <w:t xml:space="preserve"> (форма № 4-е РА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5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5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6" w:name="_Hlk83130158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7" w:name="_Hlk8313015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8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размещена на электронной торговой площадке АО «Российский аукционный дом» в сети Интернет по адресу www.lot-online.ru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67 246 44 35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k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ление с имуществом по месту его нахождения производится без взимания платы в период срока подачи заявок по предварительному согласованию (уточнению) времени проведения осмотра на основании обращения Претендента. Телефон специалистов Организатора торгов для согласования сроков осмотра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1"/>
        <w:ind w:firstLine="709"/>
        <w:rPr/>
      </w:pPr>
      <w:bookmarkStart w:id="9" w:name="_Hlk4649040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ередается покупателю без движимого, климатического имущества (кондиционеры) и другого оборудования. Покупатель вправе обратится к ПАО Сбербанк с просьбой о приобретении данного оборудования/движимого имущества. Расчет стоимости оборудования/движимого имущества будет произведен ПАО Сбербанк после обращения покупателя о согласии приобрести данное имущество. После чего, ПАО Сбербанк будет подготовлена Оферта, в которой будет указан состав имущества, технические характеристики и его стоимость. После подтверждения покупателем Оферты ПАО Сбербанк между покупателем и ПАО Сбербанк будет заключен отдельный договор реализации движимого имущества. В случае отсутствия заинтересованности покупателя в приобретении движимого имущества, ПАО Сбербанк в праве демонтировать данное имущество, без проведения работ по восстановлению помещений.</w:t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и заключении договоров купли-продажи: Банк вправе предложить Победителю аукциона/Единственному участнику аукциона одновременно с заключением Договоров купли-продажи Имущества заключить Договор на приобретение товаров/услуг по форме и на условиях, предложенных Банком. Заключение такого Договора будет являться правом Победителя аукциона/Единственного участника аукциона, а отказ от заключения Договора на приобретение товаров/услуг не будет являться препятствием для заключения договора купли-продажи. Победителю аукциона/Единственному участнику аукциона может быть предложено одновременно с заключением Договора купли-продажи заключить Договор с одной из следующих организаций на предоставление услуг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ОО «Транспортные решения», в случае если Победителем аукциона/Единственным участником торгов будет признано юридическое лицо или индивидуальный предприниматель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ОО «Специальные технологии контроля», в случае если Победителем аукциона/Единственным участником торгов будет признано физическое лиц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оимость услуги по Договору составляет не менее 1 500 000,00 (Один миллион пятьсот тысяч) рублей 00 копеек, в т.ч. НДС (в количестве не менее 53-х лицензий на 12 месяцев). Указанная сумма не входит в стоимость продажи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купателем является юридическое лицо, заключение договора купли-продажи и государственная регистрации права собственности на Объект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, применяемых Продавцом и Покупателем. Система оператора электронного документооборота Продавца– СКБ Контур (система ДИАДОК). 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.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– признается уклонением от заключе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, если Победитель торгов (лицо, имеющее право на заключение договора по итогам торгов) не обладает гражданской правоспособностью в полном объеме для заключения и исполнения договора по результатам Торгов, находится в процессе ликвидации или банкротства, признан по решению арбитражного суда несостоятельным (банкротом), а также не соответствует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установления собственником недостоверности предоставленных Победителем торгов /Единственным участником сведений в отношении своего соответствия требованиям аукционной документации, собственник вправе отказаться от заключения договора с таким лицом, в том числе после публикации протокола подведения итогов. При этом Победитель торгов, предоставивший недостоверные сведения, считается уклонившимся от заключения договора, в связи невозможностью заключения такого договора, внесенный Победителем торгов задаток ему не возвращ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strike w:val="false"/>
      <w:dstrike w:val="false"/>
      <w:sz w:val="24"/>
      <w:szCs w:val="24"/>
      <w:u w:val="none"/>
    </w:rPr>
  </w:style>
  <w:style w:type="character" w:styleId="WW8Num4z2">
    <w:name w:val="WW8Num4z2"/>
    <w:qFormat/>
    <w:rPr>
      <w:rFonts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5-08-19T06:48:00Z</dcterms:modified>
  <cp:revision>177</cp:revision>
  <dc:subject/>
  <dc:title/>
</cp:coreProperties>
</file>