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842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5 09:00 - 22.09.2025 17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втенностью «Эвер Клевер»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049, г. Москва, ул. Крымский Вал, д.3,стр.2,помещ.1ч, ОГРН 1127747099556, ИНН 7706783927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юз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арбитражных управляющих «Национальный Центр Реструктуризации и Банкротства» (Союз АУ НЦР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73817/22-70-244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Ильиной Ольге Владимировне (01.04.1980 г.р., место рождения: г. Москва, адрес:  127543, г. Москва, ул. Лескова, д. 17 кв. 68, ИНН 771527137197) в размере 120 000 руб. 00 коп. на основании определения Арбитражного суда города Москвы от 14.02.2025г. (резолютивная часть объявлена 29.10.2024г.) по делу №А40-273817/22-70-244Б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к ИП Исаенкову Алексею Андреевичу (24.01.1982 г.р., место рождения: гор. Железногорск, Курской обл., адрес: 305005, Курская область, г. Курск, проспект Надежды Плевицкой, д. 29, кв. 20, ИНН 463301141610) в размере 534 600 руб. 50 коп. на основании определения Арбитражного суда города Москвы от 14.02.2025г. (резолютивная часть объявлена 25.11.2024г.) по делу №А40-273817/22-70-244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5 г. и заканчивается 22.09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Задаток возвращаются всем заявителям, за исключением победителя торгов, если с ним был заключён договор купли продажи в сроки, установленные Законом о банкротстве. Задаток возвращается по заявлению лица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812020718286, к/с №30101810445250000360 в Филиале «Корпоративный» ПАО «Совкомбанк» г. Москва, БИК 044525360, назначение платежа: Перечисление задатка за участие в торгах по купле-продаже имущества должника ООО «Эвер Клевер» по Лоту №_______, получатель: ООО «Эвер Клевер», ИНН 77067839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1 1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108 000.00 руб.) - 25.08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97 200.00 руб.) - 27.08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86 400.00 руб.) - 29.08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75 600.00 руб.) - 02.09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64 800.00 руб.) - 04.09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54 000.00 руб.) - 08.09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43 200.00 руб.) - 10.09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32 400.00 руб.) - 12.09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21 600.00 руб.) - 16.09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10 800.00 руб.) - 18.09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5 400.00 руб.) - 22.09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481 140.50 руб.) - 25.08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433 026.45 руб.) - 27.08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384 912.40 руб.) - 29.08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336 798.35 руб.) - 02.09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288 684.30 руб.) - 04.09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40 570.25 руб.) - 08.09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192 456.20 руб.) - 10.09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44 342.15 руб.) - 12.09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96 228.10 руб.) - 16.09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48 114.05 руб.) - 18.09.202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24 057.03 руб.) - 22.09.2025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 в соответствующем периоде проведения торгов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2.08.2025 по дату окончания приема заявок, в случае их отсутствия в предыдущих периодах продажи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не поздне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341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590, Белгородская обл., Белгородский р-н, п. Октябрьский, ул. 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5-08-19T12:47:06Z</dcterms:modified>
  <cp:revision>15</cp:revision>
  <dc:subject/>
  <dc:title>3</dc:title>
</cp:coreProperties>
</file>