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8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анов Ю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7144296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збиль Игорь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Национальный Центр Реструктуризации и Банкротств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40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м от 20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Автомобиль TOYOТА LAND CRUISER 200, год выпуска: 2014, VIN: JTMCX05JX04077820, государственный регистрационный номер: А030ХУ9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Гараж с подвалом 47,80 кв.м., расположенный по адресу: Московская область, г. Люберцы, 3-е почтовое отделение, ГСК «Агат», гараж 35 (кадастровый номер 50:22:0010211:23834) Земельный участок 25 кв.м. +/-, расположенный по адресу: Московская область, г. Люберцы, 3-е почтовое отделение, д. 54 Б (кадастровый номер 50:22:0010208:2493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Нежилое помещение 16,8 кв.м. (машино-место), расположенное по адресу: Московская область, Люберецкий район, г. Люберцы, 3-е почтовое отделение, д. 102 (кадастровый номер 50:22:0010211:27342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Нежилое помещение 21 кв.м. (машино-место), расположенное по адресу: Московская область, Люберецкий район, г. Люберцы, 3-е почтовое отделение, д. 102 (кадастровый номер 50:22:0010211:27392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5 г. и заканчивается 24.09.202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еречисляет задаток, с помощью программно-аппаратных средств сайта http://www.lot-online.ru и в соответствии регламентом ЭТП, представляет оператору ЭТП заявку на участие в торгах и прилагаемые к ней документы, соответствующие требованиям, установленным ст.110,139 ФЗ №127 «О несостоятельности (банкротстве)», Приказом МЭР России от 23.07.2015 №495, в форме электронного документа. Заявка и прилагаемые к ней документы должны быть подписаны квалифицированной электронной подписью заявителя. К участию в торгах допускаются заявители, перечислившие задаток для участия в торгах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Решение организатора торгов о допуске заявителей к участию в торгах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0 9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9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8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20% от начальной цены продажи лота подлежит перечислению на спец.счет Баранова Ю.Н. (ИНН 502714429674) №40817810950203763565 в ФИЛИАЛЕ "ЦЕНТРАЛЬНЫЙ" ПАО "СОВКОМБАНК" к/с № 30101810150040000763, БИК 045004763 и считается внесенными с момента зачисления на указанный счет, не позднее времени и даты окончания приема заявок. Назначение платежа: «Задаток для участия в торгах №_ по продаже имущества Баранова Ю.Н., за лот №_». Суммы внесенных задатков возвращаются организатором торгов всем участникам торгов, за исключением победителя торгов и единственного допущенного к торгам участника, в течение пяти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20% от начальной цены продажи лота подлежит перечислению на спец.счет Баранова Ю.Н. (ИНН 502714429674) №40817810950203763565 в ФИЛИАЛЕ "ЦЕНТРАЛЬНЫЙ" ПАО "СОВКОМБАНК" к/с № 30101810150040000763, БИК 045004763 и считается внесенными с момента зачисления на указанный счет, не позднее времени и даты окончания приема заявок. Назначение платежа: «Задаток для участия в торгах №_ по продаже имущества Баранова Ю.Н., за лот №_». Суммы внесенных задатков возвращаются организатором торгов всем участникам торгов, за исключением победителя торгов и единственного допущенного к торгам участника, в течение пяти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54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9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4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5 4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44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на торгах принадлежит участнику, предложившему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на участие в торгах с 15:00 20.08.2025 до 15:00 24.09.2025, начало проведения торгов 12:00 26.09.2025, подведение итогов торгов 26.09.2025 в 17:00, время московское на ЭТП АО «РАД» (http://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ведения итогов торгов конкурсный управляющий направляет победителю торгов предложение заключить договор купли-продажи (ДКП) с приложением проекта договора. В случае отказа или уклонения победителя от подписания ДКП, в течение 5 дней с даты его получения, внесенный задаток этому участнику не возвращается и конкурсный управляющий вправе предложить заключить ДКП участнику торгов, которым предложена наиболее высокая цена по сравнению с ценой, предложенной другими участниками торгов, за исключением победителя.  Оплата по договору должна быть осуществлена в течение 30 дней с даты подписания ДКП (с зачетом задатка) перечислением денежных средств по следующим реквизитам: наименование получателя Баранов Ю.Н. (ИНН 502714429674) на р/с №40817810950203763497 в ФИЛИАЛЕ "ЦЕНТРАЛЬНЫЙ" ПАО "СОВКОМБАНК" к/с № 30101810150040000763, БИК 045004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в течение 30 дней с даты подписания ДКП (с зачетом задатка) перечислением денежных средств по следующим реквизитам: наименование получателя Баранов Ю.Н. (ИНН 502714429674) на р/с №40817810950203763497 в ФИЛИАЛЕ "ЦЕНТРАЛЬНЫЙ" ПАО "СОВКОМБАНК" к/с № 30101810150040000763, БИК 045004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збиль Игорь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4208073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7371, гор.Санкт-Петербург,пр.Королева 46 корп.3 кв.49, тел. +791671326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anov_u.n.azbil@ncrb-au.ru.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9T11:32:00Z</dcterms:modified>
  <cp:revision>14</cp:revision>
  <dc:subject/>
  <dc:title>3</dc:title>
</cp:coreProperties>
</file>