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243786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18.09.2025 00:00 - 02.10.2025 23:59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Адлер Виталий Викторович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  <w:lang w:val="en-US"/>
              </w:rPr>
              <w:t>, ОГРН , ИНН 234828159352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Буслаев Юрий Валерье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НП СРО АУ "Синергия" (Некоммерческое Партнерство саморегулируемая организация арбитражных управляющих "Синергия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Арбитражный суд Краснодарского края, дело о банкротстве А32-62363/202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Арбитражный суд Краснодарского края А32-62363/2024  от 02.12.2024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Транспортное средство – легковой автомобиль, ОПЕЛЬ АСТРА,  Идентификационный номер (VIN номер): W0LPD6DC6BG174609, Год изготовления: 2011 , гос.номер Т071ХУ123, залог АО «ТБанк». 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дажа посредством публичного предложения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18.09.2025 г. и заканчивается 02.10.2025 г. в 23:59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направляется с помощью программно-аппаратных средств сайта электронной площадки, в форме электронного сообщения, подписанного квалифицированной электронной подписью заявителя. 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en-US"/>
              </w:rPr>
              <w:t>В соответствии с условиями договора о задатке с  АО «Российский аукционный дом» (ИНН 7838430413, КПП 783801001)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  <w:lang w:val="en-US"/>
              </w:rPr>
              <w:t>Получатель: АО «Российский аукционный дом» (ИНН 7838430413, КПП 783801001): р/с № 40702810355000036459 в СЕВЕРО-ЗАПАДНЫЙ БАНК ПАО СБЕРБАНК, БИК 044030653, к/с 30101810500000000653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324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Лот 1: 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.09.2025 в 0:0 (324 000.00 руб.) - 20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.09.2025 в 0:0 (307 800.00 руб.) - 23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4.09.2025 в 0:0 (291 600.00 руб.) - 26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7.09.2025 в 0:0 (275 400.00 руб.) - 29.09.2025;</w:t>
            </w:r>
          </w:p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.09.2025 в 0:0 (259 200.00 руб.) - 02.10.2025;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ем торгов признается участник торгов, предложивший наиболее высокую цену. 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езультаты торгов будут подведены в день окончания торгов на электронной площадке. Решение организатора торгов об определении победителя торгов оформляется протоколом о результатах проведения торгов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ечение пяти дней с даты утверждения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Победитель торгов перечисляет денежные средства в оплату приобретенного имущества в течение тридцати дней со дня подписания договора купли-продажи имущества по следующим реквизитам: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тор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торгов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– Буслаев Юрий Валерьевич (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Н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230803987607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ПП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ре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: г Краснодар, ул им. 70-летия Октября, д 1/5, тел. 89654579197,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rbit_by@mail.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9T10:59:00Z</dcterms:created>
  <dc:creator>Просвирницына Рина</dc:creator>
  <dc:description/>
  <dc:language>en-US</dc:language>
  <cp:lastModifiedBy>Михаил</cp:lastModifiedBy>
  <cp:lastPrinted>2010-11-10T17:05:00Z</cp:lastPrinted>
  <dcterms:modified xsi:type="dcterms:W3CDTF">2025-08-19T10:59:00Z</dcterms:modified>
  <cp:revision>2</cp:revision>
  <dc:subject/>
  <dc:title>3</dc:title>
</cp:coreProperties>
</file>