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Газизуллина Рашида Гумеровна (дата рождения: 23 сентября 1981 г., место рождения: г.Ош Ошской области Республики Кыргызстан, страховой номер индивидуального лицевого счета: 120-966-571 62, ИНН 164304822723, регистрация по месту жительства / фактическое место жительства: 423330, Республика Татарстан, г Азнакаево, ул А.Валиханова, 6, 9) признана несостоятельной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 действующий на основании Решения Арбитражного суда Республики Татарстан по делу № А65-2165/2024 от 12.03.2024 г.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Имущество реализуется и передается Покупателю в том состоянии, в котором он находится на дату его передачи, со всеми недостатками, повреждениями, следами эксплуатации и неисправностями. Продавец не дает ни каких гарантий на имущество и не является субъектом действия ФЗ РФ «О защите прав потребителей»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1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 xml:space="preserve">Газизуллина Рашида Гумеровна в лице финансового управляющего Романов Павел Михайлович (ИНН 632145227773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/>
      </w:pPr>
      <w:r>
        <w:rPr>
          <w:sz w:val="22"/>
          <w:szCs w:val="22"/>
        </w:rPr>
        <w:t xml:space="preserve">Получатель Газизуллина Рашида Гумеровна, ИНН 164304822723 Банк получателя: ФИЛИАЛ "ЦЕНТРАЛЬНЫЙ" ПАО "СОВКОМБАНК"(БЕРДСК), БИК: 045004763, ИНН банка 4401116480, к/с 30101810150040000763, кпп: 544543001, р/с № 40817810950203799319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5:49:00Z</dcterms:created>
  <dc:creator>buh</dc:creator>
  <dc:description/>
  <cp:keywords/>
  <dc:language>en-US</dc:language>
  <cp:lastModifiedBy>Ирина Булдаковна</cp:lastModifiedBy>
  <cp:lastPrinted>2017-01-16T11:30:00Z</cp:lastPrinted>
  <dcterms:modified xsi:type="dcterms:W3CDTF">2025-08-19T05:49:00Z</dcterms:modified>
  <cp:revision>2</cp:revision>
  <dc:subject/>
  <dc:title>Д О Г О В О Р   № ____</dc:title>
</cp:coreProperties>
</file>