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5 10:00 - 02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изуллина Рашида Гуме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4822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65/2024 А.В. Путят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супруга, марка: JETOUR, модель: DASHING, год изготовления: 2023, VIN: HJRPBGFA6PB388041  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5 г. и заканчивается 02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1 700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1 530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 360 0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 19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 020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850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680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510 000.0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340 0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170 000.00 руб.) - 02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19T06:22:00Z</dcterms:modified>
  <cp:revision>14</cp:revision>
  <dc:subject/>
  <dc:title>3</dc:title>
</cp:coreProperties>
</file>