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43758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9.2025 00:00 - 17.10.2025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Иванова Алена Алексее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3521229207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Буслаев Юрий Вале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РО АУ "Синергия" (Некоммерческое Партнерство саморегулируемая организация арбитражных управляющих "Синергия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раснодарского края, дело о банкротстве А32-62360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раснодарского края А32-62360/2024  от 03.02.2025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Лот 1: транспортное средство – легковой автомобиль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арка /модель – ОПЕЛЬ P-J/SW (ASTRA GTC),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од выпуска – 2014, 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VIN – XWFPF2DC1E0006692, цвет – желтый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9.2025 г. и заканчивается 17.10.2025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направляется с помощью программно-аппаратных средств сайта электронной площадки, в форме электронного сообщения, подписанного квалифицированной электронной подписью заявителя. Заявка на участие в торгах составляется в произвольной форме на русском языке и должна содержать следующие сведения: 1) наименование, организационно-правовую форму, место нахождения, почтовый адрес заявителя (для юридического лица), фамилию, имя, отчество, паспортные данные, сведения о месте жительства заявителя (для физического лица); 2) номер контактного телефона, адрес электронной почты заявителя; 3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В целях участия в торгах заявитель должен перечислить задаток по лоту № 1: в размере 10 % начальной цены продажи лота по следующим реквизитам:  Получатель: АО «Российский аукционный дом» (ИНН 7838430413, КПП 783801001): р/с № 40702810355000036459 в СЕВЕРО-ЗАПАДНЫЙ БАНК ПАО СБЕРБАНК, БИК 044030653, к/с 30101810500000000653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 соответствии с условиями договора о задатке с АО «Российский аукционный дом» (ИНН 7838430413, КПП 783801001)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12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25 в 0:0 (612 000.00 руб.) - 22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3.09.2025 в 0:0 (581 400.00 руб.) - 27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8.09.2025 в 0:0 (550 800.00 руб.) - 02.10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3.10.2025 в 0:0 (520 200.00 руб.) - 07.10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8.10.2025 в 0:0 (489 600.00 руб.) - 12.10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3.10.2025 в 0:0 (459 000.00 руб.) - 17.10.202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наиболее высокую цену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будут подведены в день окончания торгов на электронной площадке. Решение организатора торгов об определении победителя торгов оформляе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 Договор купли-продажи имущества должен быть заключен в течение пяти дней с даты получения победителем торгов предложения о заключении данного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 по следующим реквизитам: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Буслаев Юрий Вале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3080398760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раснодар, ул им. 70-летия Октября, д 1/5, тел. 8965457919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_by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09:52:00Z</dcterms:created>
  <dc:creator>Просвирницына Рина</dc:creator>
  <dc:description/>
  <dc:language>en-US</dc:language>
  <cp:lastModifiedBy>Михаил</cp:lastModifiedBy>
  <cp:lastPrinted>2010-11-10T17:05:00Z</cp:lastPrinted>
  <dcterms:modified xsi:type="dcterms:W3CDTF">2025-08-19T09:52:00Z</dcterms:modified>
  <cp:revision>2</cp:revision>
  <dc:subject/>
  <dc:title>3</dc:title>
</cp:coreProperties>
</file>