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. Кучуг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ванова Але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3.02.2025 г. по делу № А32-623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а А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мавир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133-471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2122920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547, Краснодарский край, п. Кучугуры, ул. Коммунистическая, д. 8, ком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вановой А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Кучуг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ванова Але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3.02.2025 г. по делу № А32-623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а А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мавир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133-471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2122920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547, Краснодарский край, п. Кучугуры, ул. Коммунистическая, д. 8, ком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вановой А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7:00Z</dcterms:created>
  <dc:creator>Михаил</dc:creator>
  <dc:description/>
  <dc:language>en-US</dc:language>
  <cp:lastModifiedBy>Михаил</cp:lastModifiedBy>
  <dcterms:modified xsi:type="dcterms:W3CDTF">2025-05-12T13:17:00Z</dcterms:modified>
  <cp:revision>2</cp:revision>
  <dc:subject/>
  <dc:title/>
</cp:coreProperties>
</file>