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ООО "Ямалспецстрой" (ИНН: 8904069466, ОГРН: 1128904006230) , </w:t>
      </w:r>
      <w:r>
        <w:rPr/>
        <w:t xml:space="preserve">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ЯНАО  от  24 июня 2024года     по делу №</w:t>
      </w:r>
      <w:r>
        <w:rPr>
          <w:rFonts w:eastAsia="Calibri"/>
          <w:lang w:eastAsia="en-US"/>
        </w:rPr>
        <w:t xml:space="preserve"> </w:t>
      </w:r>
      <w:r>
        <w:rPr/>
        <w:t xml:space="preserve">А81-10800/2023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142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дажи имущества должника утвержденного решением собрания кредиторов от 10 апреля 2025года ООО «Ямалспецстрой»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1271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</w:t>
      </w:r>
      <w:r>
        <w:rPr>
          <w:iCs/>
        </w:rPr>
        <w:t>:</w:t>
      </w:r>
      <w:r>
        <w:rPr>
          <w:bCs/>
          <w:sz w:val="18"/>
          <w:szCs w:val="18"/>
        </w:rPr>
        <w:t xml:space="preserve"> </w:t>
      </w:r>
      <w:r>
        <w:rPr>
          <w:rFonts w:eastAsia="Calibri"/>
          <w:b/>
          <w:sz w:val="22"/>
          <w:szCs w:val="22"/>
        </w:rPr>
        <w:t xml:space="preserve">Нежилое здание – холодный склад 9х12, назначение: нежилое, этажность: 1, в том числе подземных 0, общая площадь 120,0 кв.м., кадастровый номер 89:11:010303:1634, адрес (местоположение) объекта: Ямало-Ненецкий автономный округ,   г. Новый Уренгой, Западная промзона (далее по тексту здание) и Право аренды земельного участка, категория земель: земли населенных пунктов, вид разрешенного использования: производственная деятельность, площадь 4289,0 кв.м., кадастровый номер: 89:11:010303:312, адрес (местоположение) объекта: Ямало-Ненецкий автономный округ, г Новый Уренгой, Западная промзона )далее по тексту земельный участок ) и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hanging="284"/>
        <w:jc w:val="both"/>
        <w:rPr/>
      </w:pPr>
      <w:r>
        <w:rPr/>
        <w:t>2.3. На момент заключения настоящего Договора , имущество принадлежит Продавцу  – земельный участок  , на основании Договора аренды земельного участка №НУ-3-20 от 24.12.2019года, срок действия до 28 января 2068года  и здание  по праву собственности зарегистрированном за № 89:11:010303:1634-89/025/2019-1 от 28.01.2019год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ООО «Ямалспецстрой» ИНН </w:t>
      </w:r>
      <w:r>
        <w:rPr>
          <w:rFonts w:eastAsia="Arial"/>
          <w:bCs/>
          <w:color w:val="000000"/>
          <w:spacing w:val="6"/>
        </w:rPr>
        <w:t>8904069466, банк получателя :ПАО «Совкомбанк» счет №40702810512010711865, БИК 044525360, к/с 30101810445250000360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ООО «Ямалспецстрой » в лице конкурсного управляющего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3"/>
        <w:gridCol w:w="5020"/>
        <w:gridCol w:w="845"/>
      </w:tblGrid>
      <w:tr>
        <w:trPr>
          <w:trHeight w:val="352" w:hRule="atLeast"/>
        </w:trPr>
        <w:tc>
          <w:tcPr>
            <w:tcW w:w="5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  <w:t xml:space="preserve">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___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ООО "Ямалспецстрой" (ИНН: 8904069466, ОГРН: 1128904006230) , именуемое в дальнейшем «Продавец», в лице конкурсного  управляющего Панко Дмитрия Викторовича (ИНН 861102597451, СНИЛС 133-671-375 56) действующего на основании Решения Арбитражного суда ЯНАО  от  24 июня 2024года     по делу № А81-10800/2023  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с одной стороны,  и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>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от «___» __________  20___г.  Продавец передал, а Покупатель принял следующее Имущество: </w:t>
      </w:r>
      <w:r>
        <w:rPr>
          <w:iCs/>
        </w:rPr>
        <w:t>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iCs/>
        </w:rPr>
        <w:t xml:space="preserve">Нежилое здание – холодный склад 9х12, назначение: нежилое, этажность: 1, в том числе подземных 0, общая площадь 120,0 кв.м., кадастровый номер 89:11:010303:1634, адрес (местоположение) объекта: Ямало-Ненецкий автономный округ,   г. Новый Уренгой, Западная промзона (далее по тексту здание) и Право аренды земельного участка, категория земель: земли населенных пунктов, вид разрешенного использования: производственная деятельность, площадь 4289,0 кв.м., кадастровый номер: 89:11:010303:312, адрес (местоположение) объекта: Ямало-Ненецкий автономный округ, г Новый Уренгой, Западная промзона )далее по тексту земельный участок ) </w:t>
      </w:r>
      <w:r>
        <w:rPr/>
        <w:t xml:space="preserve">далее 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3 (трех) экземплярах и имеют равную юридическую силу.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ООО «Ямалспецстрой» в лице конкурсного управляющего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25-06-18T14:17:00Z</dcterms:modified>
  <cp:revision>61</cp:revision>
  <dc:subject/>
  <dc:title>Д О Г О В О Р</dc:title>
</cp:coreProperties>
</file>