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Ямал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300, Ямало-Ненецкий автономный округ, Г. НОВЫЙ УРЕНГОЙ, УЛ. ИНТЕРНАЦИОНАЛЬНАЯ, Д.4, КВ.45, ОГРН 1128904006230, ИНН 8904069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81-108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– холодный склад 9х12, назначение: нежилое, этажность: 1, в том числе подземных 0, общая площадь 120,0 кв.м., кадастровый номер 89:11:010303:1634, адрес (местоположение) объекта: Ямало-Ненецкий автономный округ,   г. Новый Уренгой, Западная промзона  Право аренды земельного участка, категория земель: земли населенных пунктов, вид разрешенного использования: производственная деятельность, площадь 4289,0 кв.м., кадастровый номер: 89:11:010303:312, адрес (местоположение) объекта: Ямало-Ненецкий автономный округ, г Новый Уренгой, Западная промзона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01.10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документов в соответствиии с п.11 ст.110 Закона о банкротстве и внесение задатка 10%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 срока приема заявок , воарат в тчении 5 дней с момента определенияч победителя торгов за исключкением победителя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АД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9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ник торгов предложитвший на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года в 12:30 на сайте оператора ЭТП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 5 дней с момен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 продаж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5-08-19T09:20:00Z</dcterms:modified>
  <cp:revision>15</cp:revision>
  <dc:subject/>
  <dc:title>3</dc:title>
</cp:coreProperties>
</file>