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сон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800673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Московской области, дело о банкротстве А41-88990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Московской области Решение от 30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ФОРД ФОКУС, идентификационный номер (VIN) WF0AXXGGDAXD65276, 2000 г.в.–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3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Самсоновой Е.И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Самсоновой Е.И. Задаток должен поступить на указанный счет не позднее даты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.2025 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9T08:22:00Z</dcterms:modified>
  <cp:revision>14</cp:revision>
  <dc:subject/>
  <dc:title>3</dc:title>
</cp:coreProperties>
</file>