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ожа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мсонова Елена Иван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0.11.2024 г. (резолютивная часть объявлена 30.10.2024 г.) по делу № А41-88990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Транспортное средство ФОРД ФОКУС, идентификационный номер (VIN) WF0AXXGGDAXD65276, 2000 г.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Москва, ул. Зеленодольская, дом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мсонова Еле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11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лин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-950-689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2800673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200, Московская область, г Можайск, ул 20 Января, 27,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Самсонова Елена Ив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: 408178109064629224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банка: 027802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мсоновой Еле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ожа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мсонова Елена Иван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0.11.2024 г. (резолютивная часть объявлена 30.10.2024 г.) по делу № А41-88990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Транспортное средство ФОРД ФОКУС, идентификационный номер (VIN) WF0AXXGGDAXD65276, 2000 г.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мсонова Еле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11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лин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-950-689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2800673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200, Московская область, г Можайск, ул 20 Января, 27,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Самсонова Елена Ив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: 408178109064629224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мсоновой Еле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7:00Z</dcterms:created>
  <dc:creator>user</dc:creator>
  <dc:description/>
  <cp:keywords/>
  <dc:language>en-US</dc:language>
  <cp:lastModifiedBy>user</cp:lastModifiedBy>
  <dcterms:modified xsi:type="dcterms:W3CDTF">2025-05-29T10:30:00Z</dcterms:modified>
  <cp:revision>10</cp:revision>
  <dc:subject/>
  <dc:title/>
</cp:coreProperties>
</file>