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ватов Казимагомед Му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34023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226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3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КИА СПЕКТРА FВ2272. Год выпуска: 2007. Идентификационный номер (VIN): XWKFB227270039771. Номер кузова (кабины): XWKFB227270039771. Цвет кузова (кабины): Золотисто-бежевый. Рабочий объем (см?): 1594. Мощность (кВт/л.с.): 74.7/101.5. Экологический класс: ВТОРОЙ/2. Тип транспортного средства: Легковой седа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не на ходу, требуется капитальный ремонт двигателя. Сломан передний бампер, по кузову имеются следы ржавчины, сколы, трещины на ЛК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6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8T09:45:00Z</dcterms:modified>
  <cp:revision>14</cp:revision>
  <dc:subject/>
  <dc:title>3</dc:title>
</cp:coreProperties>
</file>