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дар, ст-ца Елизавет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ченко Вале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8.05.2024 г. по делу № А32-320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ченко Вале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365-707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0977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5, Краснодарский край, г Краснодар, ст-ца Елизаветинская, ул им. Ленина, д. 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ченко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, ст-ца Елизавет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ченко Вале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8.05.2024 г. по делу № А32-320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ченко Вале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365-707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0977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5, Краснодарский край, г Краснодар, ст-ца Елизаветинская, ул им. Ленина, д. 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ченко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1:00Z</dcterms:created>
  <dc:creator>Михаил</dc:creator>
  <dc:description/>
  <dc:language>en-US</dc:language>
  <cp:lastModifiedBy>Михаил</cp:lastModifiedBy>
  <dcterms:modified xsi:type="dcterms:W3CDTF">2025-06-30T09:21:00Z</dcterms:modified>
  <cp:revision>2</cp:revision>
  <dc:subject/>
  <dc:title/>
</cp:coreProperties>
</file>