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вин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7823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6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66204/2023 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 %) в уставном капитале ООО «МОДУЛЬ-ЭКСПЕРТ», ОГРН 1212300072500, принадлежащая МОСКВИН ИГОРЬ ВАЛЕРЬЕВИЧ, зарегистрированная по адресу Краснодарский край, г. Краснодар, Х. ЛЕНИНА, ул. ВОЛЬНАЯ 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4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8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8-19T07:18:00Z</dcterms:modified>
  <cp:revision>2</cp:revision>
  <dc:subject/>
  <dc:title>3</dc:title>
</cp:coreProperties>
</file>