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3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ухия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3143244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5146/2024 Матвеева О.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1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/модель – Mercedes-Benz C-Класс, год выпуска – 2013, VIN – WDD2040311A907175.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5 г. и заканчивается 23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5T10:55:00Z</dcterms:modified>
  <cp:revision>14</cp:revision>
  <dc:subject/>
  <dc:title>3</dc:title>
</cp:coreProperties>
</file>