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- Т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610, г. Москва, Краснопресненская наб., д. 12, ОГРН 1062300007901, ИНН 2315126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257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6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лазков Юрий Валерьянович солидарно с Семенихиным Андреем Владимировичем, определение АС г. Москвы от 24.11.2024 по делу №А40-202578/14, решение АС г. Москвы от 09.10.2023 по делу № А41-68921/23 о включении в РТК 3 очереди, решение АС г. Москвы от 29.11.2023 по делу № А40-181063/23-185-387 «Ф» о включении в РТК 3 очереди, Глазков Ю.В., Семенихин А.В. находятся в процедуре банкротства (7 981 510 669,3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4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7 503 94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83 359 60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9 167 980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9 сентяб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19T06:23:00Z</dcterms:modified>
  <cp:revision>2</cp:revision>
  <dc:subject/>
  <dc:title>3</dc:title>
</cp:coreProperties>
</file>