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5 10:00 - 07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бачев  Александ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200800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37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, сроках и условиях реализации от 17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З 21154 LADA SAMARA, 2007 г., (VIN) ХТА21154074404316, цвет кузова Графитовый металлик, мощность двигателя 80.9 л.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5 г. и заканчивается 07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99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89 1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79 2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69 3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59 4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49 50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39 600.00 руб.) - 07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8T13:10:00Z</dcterms:modified>
  <cp:revision>14</cp:revision>
  <dc:subject/>
  <dc:title>3</dc:title>
</cp:coreProperties>
</file>