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т-ца Дмитрие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рубаче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2.12.2023 г. по делу № А32-5375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убаче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3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Дмитриевская Кавказский р-н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7-449-596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2008009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144, Краснодарский край, ст-ца Дмитриевская, ул Мира, 2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308510853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рубаче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-ца Дмитрие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рубаче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2.12.2023 г. по делу № А32-5375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убаче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3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Дмитриевская Кавказский р-н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7-449-596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2008009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144, Краснодарский край, ст-ца Дмитриевская, ул Мира, 2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308510853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рубаче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33:00Z</dcterms:created>
  <dc:creator>SPAU-Maib</dc:creator>
  <dc:description/>
  <cp:keywords/>
  <dc:language>en-US</dc:language>
  <cp:lastModifiedBy>SPAU-Maib</cp:lastModifiedBy>
  <dcterms:modified xsi:type="dcterms:W3CDTF">2025-06-03T05:33:00Z</dcterms:modified>
  <cp:revision>2</cp:revision>
  <dc:subject/>
  <dc:title/>
</cp:coreProperties>
</file>