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5 00:00 - 30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Профессиональный инвестиционный 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10, г. Пермь, Комсомольский проспект, 80, ОГРН 1025900000488, ИНН 5904004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94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ронцов Александр Юрьевич, КД 4261-00-2020 от 30.12.2020, г. Казань (1 698 985,1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30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9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_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9 08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 529 086.67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 473 122.1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1 417 157.53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 в 0:0 (1 361 192.95 руб.) - 2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0 августа 2025 г. по 30 сентября 2025 г. Заявки на участие в Торгах ППП принимаются Оператором с 00:00 часов по московскому времени 20 августа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18T12:21:00Z</dcterms:modified>
  <cp:revision>2</cp:revision>
  <dc:subject/>
  <dc:title>3</dc:title>
</cp:coreProperties>
</file>