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5 00:00 - 08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ангаев Санал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4610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2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600.00 (+/- 9) кв.м. Местоположение установлено относительно ориентира, расположенного в границах участка. Почтовый адрес ориентира: Российская Федерация, Республика Калмыкия, Целинный район, с. Троицкое, ул. Западная, 6. Категория земель: земли населенных пунктов. Вид разрешенного использования: под индивидуальное жилищное строительство. Кадастровый номер: 08:09:310138:88.Номер государственной регистрации: 08:09:310138:88-08/042/2023-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5 г. и заканчивается 08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8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5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193 503.6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74 153.24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154 802.88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35 452.52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116 102.16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96 751.80 руб.) - 08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8T08:57:00Z</dcterms:modified>
  <cp:revision>14</cp:revision>
  <dc:subject/>
  <dc:title>3</dc:title>
</cp:coreProperties>
</file>