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5 10:00 - 01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ер Ната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4088462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507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от 2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172+/-24 кв.м., адрес (местонахождение): Ханты-Мансийский автономный округ-Югра, Нефтеюганский район, ТСН "Прогресс", участок № 16, кадастровый номер: 86:08:0020801:146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5 г. и заканчивается 01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500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450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400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350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300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250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200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150 000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100 000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50 000.00 руб.) - 01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8T07:56:00Z</dcterms:modified>
  <cp:revision>14</cp:revision>
  <dc:subject/>
  <dc:title>3</dc:title>
</cp:coreProperties>
</file>