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4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ваев Юрий Егорович, </w:t>
            </w:r>
          </w:p>
          <w:p>
            <w:pPr>
              <w:pStyle w:val="Normal"/>
              <w:ind w:firstLine="290"/>
              <w:jc w:val="both"/>
              <w:rPr/>
            </w:pPr>
            <w:r>
              <w:rPr>
                <w:sz w:val="28"/>
                <w:szCs w:val="28"/>
                <w:lang w:val="en-US"/>
              </w:rPr>
              <w:t>, ОГРН , ИНН 6653000025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557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1.1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ид объекта недвижимости: помещение, назначение объекта недвижимости: нежилое, площадь: 21.6, местоположение: Свердловская область, г. Тавда, ул. Чекистов, №30-а, бокс №11, кадастровый номер: 66:27:0000000:1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Вид объекта недвижимости: здание, назначение объекта недвижимости: жилое, площадь: 35.7, местоположение: Свердловская область, р-н. Тавдинский, с. Тагильцы, ул. Октябрьская, д. 11, кадастровый номер: 66:27:0701001:125 Вид объекта недвижимости: земельный участок, виды разрешенного использования объекта недвижимости: для ведения приусадебного хозяйства, площадь: 2400, местоположение: обл. Свердловская, р-н Тавдинский, с. Тагильцы, ул. Октябрьская, дом 11, кадастровый номер: 66:27:0701001: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Вид объекта недвижимости: земельный участок, виды разрешенного использования объекта недвижимости: для индивидуального жилищного строительства, площадь: 2300 +/- 17, местоположение: Свердловская область, Тавдинский район, с. Тагильцы, ул. Октябрьская, 9-а, кадастровый номер: 66:27:0701001:2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ид объекта недвижимости: здание, назначение объекта недвижимости: нежилое, площадь: 214.3, местоположение: Свердловская область, г. Тавда, Магазин №26, ул. Красногвардейская, д. 26, кадастровый номер: 66:27:1101025:105. Вид объекта недвижимости: земельный участок, виды разрешенного использования объекта недвижимости: под объект торговли (магазин), площадь: 395 +/- 7, местоположение: обл. Свердловская, г. Тавда, ул. Красногвардейская, дом 26, кадастровый номер: 66:27:1101025: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ид объекта недвижимости: здание, назначение объекта недвижимости: жилой дом, площадь: 43.3, местоположение: Свердловская область, г. Тавда, пер. Омский, д. 14, кадастровый номер: 66:27:1101033:79. Вид объекта недвижимости: земельный участок, виды разрешенного использования объекта недвижимости: под строительство индивидуального жилого дома, площадь: 600, местоположение: обл. Свердловская, г. Тавда, пер. Омский, дом 14, кадастровый номер: 66:27:1101034: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Вид объекта недвижимости: сооружение, назначение объекта недвижимости: производственное, площадь: протяженность 220 м., местоположение: Свердловская обл., г Тавда, ул. Лесопильщиков, д 2-а, сооружение № 2, кадастровый номер: 66:27:1101039:17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ид объекта недвижимости: Здание, назначение объекта недвижимости: нежилое, площадь: 36.8 кв.м., местоположение: обл. Свердловская область, г. Тавда, ул. Стадионная, д. 10, кадастровый номер: 66:27:1101039:22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Вид объекта недвижимости: земельный участок, виды разрешенного использования объекта недвижимости: для строительства индивидуального жилого дома, площадь: протяженность 900 м., местоположение: обл. Свердловская, г. Тавда, проезд Рабочий, дом 14, кадастровый номер: 66:27:1102001:1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19.09.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6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3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5 3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2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3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19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76 666.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25.00 руб.</w:t>
            </w:r>
          </w:p>
          <w:p>
            <w:pPr>
              <w:pStyle w:val="Normal"/>
              <w:ind w:firstLine="290"/>
              <w:jc w:val="both"/>
              <w:rPr>
                <w:color w:val="000000"/>
                <w:sz w:val="28"/>
                <w:szCs w:val="28"/>
              </w:rPr>
            </w:pPr>
            <w:r>
              <w:rPr>
                <w:color w:val="000000"/>
                <w:sz w:val="28"/>
                <w:szCs w:val="28"/>
              </w:rPr>
              <w:t>Лот 2: 2 666.67 руб.</w:t>
            </w:r>
          </w:p>
          <w:p>
            <w:pPr>
              <w:pStyle w:val="Normal"/>
              <w:ind w:firstLine="290"/>
              <w:jc w:val="both"/>
              <w:rPr>
                <w:color w:val="000000"/>
                <w:sz w:val="28"/>
                <w:szCs w:val="28"/>
              </w:rPr>
            </w:pPr>
            <w:r>
              <w:rPr>
                <w:color w:val="000000"/>
                <w:sz w:val="28"/>
                <w:szCs w:val="28"/>
              </w:rPr>
              <w:t>Лот 3: 2 080.00 руб.</w:t>
            </w:r>
          </w:p>
          <w:p>
            <w:pPr>
              <w:pStyle w:val="Normal"/>
              <w:ind w:firstLine="290"/>
              <w:jc w:val="both"/>
              <w:rPr>
                <w:color w:val="000000"/>
                <w:sz w:val="28"/>
                <w:szCs w:val="28"/>
              </w:rPr>
            </w:pPr>
            <w:r>
              <w:rPr>
                <w:color w:val="000000"/>
                <w:sz w:val="28"/>
                <w:szCs w:val="28"/>
              </w:rPr>
              <w:t>Лот 4: 109 925.00 руб.</w:t>
            </w:r>
          </w:p>
          <w:p>
            <w:pPr>
              <w:pStyle w:val="Normal"/>
              <w:ind w:firstLine="290"/>
              <w:jc w:val="both"/>
              <w:rPr>
                <w:color w:val="000000"/>
                <w:sz w:val="28"/>
                <w:szCs w:val="28"/>
              </w:rPr>
            </w:pPr>
            <w:r>
              <w:rPr>
                <w:color w:val="000000"/>
                <w:sz w:val="28"/>
                <w:szCs w:val="28"/>
              </w:rPr>
              <w:t>Лот 5: 4 925.00 руб.</w:t>
            </w:r>
          </w:p>
          <w:p>
            <w:pPr>
              <w:pStyle w:val="Normal"/>
              <w:ind w:firstLine="290"/>
              <w:jc w:val="both"/>
              <w:rPr>
                <w:color w:val="000000"/>
                <w:sz w:val="28"/>
                <w:szCs w:val="28"/>
              </w:rPr>
            </w:pPr>
            <w:r>
              <w:rPr>
                <w:color w:val="000000"/>
                <w:sz w:val="28"/>
                <w:szCs w:val="28"/>
              </w:rPr>
              <w:t>Лот 6: 1 250.00 руб.</w:t>
            </w:r>
          </w:p>
          <w:p>
            <w:pPr>
              <w:pStyle w:val="Normal"/>
              <w:ind w:firstLine="290"/>
              <w:jc w:val="both"/>
              <w:rPr>
                <w:color w:val="000000"/>
                <w:sz w:val="28"/>
                <w:szCs w:val="28"/>
              </w:rPr>
            </w:pPr>
            <w:r>
              <w:rPr>
                <w:color w:val="000000"/>
                <w:sz w:val="28"/>
                <w:szCs w:val="28"/>
              </w:rPr>
              <w:t>Лот 7: 700.00 руб.</w:t>
            </w:r>
          </w:p>
          <w:p>
            <w:pPr>
              <w:pStyle w:val="Normal"/>
              <w:ind w:firstLine="290"/>
              <w:jc w:val="both"/>
              <w:rPr>
                <w:color w:val="000000"/>
                <w:sz w:val="28"/>
                <w:szCs w:val="28"/>
              </w:rPr>
            </w:pPr>
            <w:r>
              <w:rPr>
                <w:color w:val="000000"/>
                <w:sz w:val="28"/>
                <w:szCs w:val="28"/>
              </w:rPr>
              <w:t>Лот 8: 8 833.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8T02:57:00Z</dcterms:modified>
  <cp:revision>14</cp:revision>
  <dc:subject/>
  <dc:title>3</dc:title>
</cp:coreProperties>
</file>