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упки права требования  (цесс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Москва                                                             </w:t>
        <w:tab/>
        <w:tab/>
        <w:t xml:space="preserve">«__» </w:t>
      </w:r>
      <w:r>
        <w:rPr>
          <w:color w:val="000000"/>
          <w:spacing w:val="-2"/>
          <w:sz w:val="24"/>
          <w:szCs w:val="24"/>
        </w:rPr>
        <w:t>_____________ 202_ год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Совхоз «Тепличный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конкурсного управляющего Порфирьева Леонида Михайловича, действующего на основании определения Арбитражного суда Ивановской области от 09.11.2022 по делу №А17-7195/2014, именуемое в дальнейшем </w:t>
      </w:r>
      <w:r>
        <w:rPr>
          <w:b/>
          <w:sz w:val="24"/>
          <w:szCs w:val="24"/>
        </w:rPr>
        <w:t xml:space="preserve">«Цедент», </w:t>
      </w:r>
      <w:r>
        <w:rPr>
          <w:sz w:val="24"/>
          <w:szCs w:val="24"/>
        </w:rPr>
        <w:t>с одной стороны, 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___________________________________            </w:t>
      </w:r>
      <w:r>
        <w:rPr>
          <w:rFonts w:eastAsia="Lucida Sans Unicode" w:cs="Tahoma"/>
          <w:sz w:val="24"/>
          <w:szCs w:val="24"/>
        </w:rPr>
        <w:t xml:space="preserve"> в лице ____________________________, действующего на основании_______________, </w:t>
      </w:r>
      <w:r>
        <w:rPr>
          <w:sz w:val="24"/>
          <w:szCs w:val="24"/>
        </w:rPr>
        <w:t xml:space="preserve">именуемое в дальнейшем: </w:t>
      </w:r>
      <w:r>
        <w:rPr>
          <w:b/>
          <w:sz w:val="24"/>
          <w:szCs w:val="24"/>
        </w:rPr>
        <w:t xml:space="preserve">«Цессионарий», </w:t>
      </w:r>
      <w:r>
        <w:rPr>
          <w:sz w:val="24"/>
          <w:szCs w:val="24"/>
        </w:rPr>
        <w:t>с другой стороны, а при совместном упоминании именуемые «Стороны», заключили настоящий договор уступки права требования (цессии) (далее – Договор) о нижеследующем:</w:t>
      </w:r>
    </w:p>
    <w:p>
      <w:pPr>
        <w:pStyle w:val="Normal"/>
        <w:tabs>
          <w:tab w:val="clear" w:pos="708"/>
          <w:tab w:val="left" w:pos="1260" w:leader="none"/>
          <w:tab w:val="left" w:pos="75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Сторонами  в связи с проведенными торгами в  форме ____________________________ в соответствии со статьей 110 Федерального закона № 127-ФЗ «О несостоятельности (банкротстве)» от 26.10.2002 года, Положением о порядке, сроках и об условиях продажи имущества должника, утвержденного определением Арбитражного суда Ивановской области от 03.07.2025 по делу №А17-7195/2014.</w:t>
      </w:r>
    </w:p>
    <w:p>
      <w:pPr>
        <w:pStyle w:val="Normal"/>
        <w:tabs>
          <w:tab w:val="clear" w:pos="708"/>
          <w:tab w:val="left" w:pos="1260" w:leader="none"/>
          <w:tab w:val="left" w:pos="75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pacing w:val="-1"/>
        </w:rPr>
        <w:t xml:space="preserve">В силу настоящего Договора и в соответствии со статьями 382-390 Гражданского кодекса РФ </w:t>
      </w:r>
      <w:r>
        <w:rPr/>
        <w:t xml:space="preserve">Цедент уступает, а Цессионарий принимает в полном объеме право требования дебиторской задолженности к </w:t>
      </w:r>
      <w:r>
        <w:rPr>
          <w:shd w:fill="FFFFFF" w:val="clear"/>
        </w:rPr>
        <w:t>________________</w:t>
      </w:r>
      <w:r>
        <w:rPr/>
        <w:t xml:space="preserve"> (лот № ___) </w:t>
      </w:r>
      <w:r>
        <w:rPr>
          <w:color w:val="000000"/>
        </w:rPr>
        <w:t xml:space="preserve">в общей сумме </w:t>
      </w:r>
      <w:r>
        <w:rPr/>
        <w:t>________________ (_______________________________) рублей __ коп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10" w:leader="none"/>
          <w:tab w:val="left" w:pos="1080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требования переходит к Цессионарию в том виде, в котором оно существует на момент уступки. Право требования переходит к Цессионарию в объеме и на условиях настоящего Договора, исключительно после полной оплаты по настоящему Договору, т.е. с момента поступления денежных средств на расчетный счет ОАО «Совхоз «Тепличный» по следующим реквизи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8" w:hanging="0"/>
              <w:jc w:val="both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получателя</w:t>
            </w:r>
            <w:r>
              <w:rPr>
                <w:b/>
                <w:color w:val="000000"/>
                <w:lang w:val="en-US" w:eastAsia="ru-RU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5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АО «Совхоз «Тепличный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8" w:hanging="0"/>
              <w:jc w:val="both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eastAsia="ru-RU"/>
              </w:rPr>
              <w:t>ИНН/КПП</w:t>
            </w:r>
            <w:r>
              <w:rPr>
                <w:b/>
                <w:color w:val="000000"/>
                <w:lang w:val="en-US" w:eastAsia="ru-RU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5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1021726/3711010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8" w:hanging="0"/>
              <w:jc w:val="both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eastAsia="ru-RU"/>
              </w:rPr>
              <w:t>ОГРН</w:t>
            </w:r>
            <w:r>
              <w:rPr>
                <w:b/>
                <w:color w:val="000000"/>
                <w:lang w:val="en-US" w:eastAsia="ru-RU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58" w:hanging="0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10737110027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8" w:hanging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банка</w:t>
            </w:r>
            <w:r>
              <w:rPr>
                <w:b/>
                <w:color w:val="000000"/>
                <w:lang w:val="en-US" w:eastAsia="ru-RU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5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О КИБ "ЕВРОАЛЬЯНС" г. Иванов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8" w:hanging="0"/>
              <w:jc w:val="both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eastAsia="ru-RU"/>
              </w:rPr>
              <w:t>БИК</w:t>
            </w:r>
            <w:r>
              <w:rPr>
                <w:b/>
                <w:color w:val="000000"/>
                <w:lang w:val="en-US" w:eastAsia="ru-RU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445259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8" w:hanging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четный сч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28107000000000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8" w:hanging="0"/>
              <w:jc w:val="both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eastAsia="ru-RU"/>
              </w:rPr>
              <w:t>корр. сч.</w:t>
            </w:r>
            <w:r>
              <w:rPr>
                <w:b/>
                <w:color w:val="000000"/>
                <w:lang w:val="en-US" w:eastAsia="ru-RU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30101810645374525929</w:t>
            </w:r>
          </w:p>
        </w:tc>
      </w:tr>
    </w:tbl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3. Цедент обязан передать Цессионарию все документы, удостоверяющие передаваемое по настоящему Договору право требования в срок не позднее 10 (Десяти) рабочих дней после полной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ТОИМОСТЬ И ПОРЯДОК ОПЛАТЫ</w:t>
      </w:r>
    </w:p>
    <w:p>
      <w:pPr>
        <w:pStyle w:val="Normal"/>
        <w:shd w:fill="FFFFFF" w:val="clear"/>
        <w:ind w:firstLine="539"/>
        <w:jc w:val="both"/>
        <w:rPr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2.1. Стоимость уступаемого права составляет </w:t>
      </w:r>
      <w:r>
        <w:rPr>
          <w:sz w:val="24"/>
          <w:szCs w:val="24"/>
        </w:rPr>
        <w:t>________________________ рублей (НДС не об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</w:t>
      </w:r>
      <w:r>
        <w:rPr>
          <w:color w:val="000000"/>
          <w:sz w:val="24"/>
          <w:szCs w:val="24"/>
        </w:rPr>
        <w:t xml:space="preserve">плату уступки передаваемого права Цессионарий обязан произвести </w:t>
      </w:r>
      <w:r>
        <w:rPr>
          <w:sz w:val="24"/>
          <w:szCs w:val="24"/>
        </w:rPr>
        <w:t xml:space="preserve">в срок не позднее 30 (Тридцати) дней с даты заключения настоящего Договора путем перечисления денежных средств </w:t>
      </w:r>
      <w:r>
        <w:rPr>
          <w:color w:val="000000"/>
          <w:sz w:val="24"/>
          <w:szCs w:val="24"/>
        </w:rPr>
        <w:t>на расчетный счет, указанный в п. 1.2 настоящего Договор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Це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В срок не позднее 10 (Десяти) рабочих дней с даты поступления денежных средств в размере, указанном в п. 2.1. настоящего Договора, и не позднее дня подписания Акта приема-передачи документов передать Цессионарию все документы, удостоверяющие право требования к Долж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2. Письменно уведомить должника о состоявшемся переходе права требования по Договору, о чем незамедлительно сообщить Цессионарию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3.1.3. </w:t>
      </w:r>
      <w:r>
        <w:rPr>
          <w:bCs/>
          <w:sz w:val="24"/>
          <w:szCs w:val="24"/>
        </w:rPr>
        <w:t xml:space="preserve">В случае поступления от дебитора до момента перехода права требования по настоящему договору оплаты задолженности непосредственно Цеденту, полученные денежные средства признаются собственностью Цедента, при  этом, стоимость уступаемого права требования подлежит уменьшению с учетом суммы произведенного погашения и пропорции первоначальной стоимости приобретенной дебиторской задолженности по отношению к ее номинальному разме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Перечислить денежные средства в размере указанном в п. 2.1. настоящего Договора в срок не позднее 30 (Тридцати) дней с даты подписа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jc w:val="center"/>
        <w:rPr>
          <w:b/>
          <w:b/>
        </w:rPr>
      </w:pPr>
      <w:r>
        <w:rPr>
          <w:b/>
          <w:color w:val="000000"/>
        </w:rPr>
        <w:t>ОТВЕТСТВЕННОСТЬ СТОРОН</w:t>
      </w:r>
      <w:r>
        <w:rPr>
          <w:b/>
        </w:rPr>
        <w:t>.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Цедент не несет ответственность за достоверность передаваемых в соответствии с настоящим Договором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>Цедент не несет ответственности за неисполнение Должниками требований, передаваемых 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Цессионарий при подписании настоящего договора подтверждает, что ознакомлен со всеми документами, подтверждающими действительность уступленного Цессионарию права, в том числе их объемом и качеством, и несет всю ответственность, связанную с невозможностью взыскания уступленной дебиторской задолженности на основании да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неисполнения или ненадлежащего исполнения Цессионарием обязанности по оплате передаваемого права Цедент вправе в одностороннем порядке расторгнуть настоящий Договор. Договор считается расторгнутым со дня направления Цедентом письменного уведомления Цессионарию о расторжении Договора по адресу, указанному в п. 6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 xml:space="preserve">Все споры и разногласия по настоящему Договору решаются между Сторонами в претензионном порядке. </w:t>
      </w:r>
      <w:r>
        <w:rPr>
          <w:sz w:val="24"/>
          <w:szCs w:val="24"/>
        </w:rPr>
        <w:t>Сторона, получившая претензию, обязана дать ответ в течение 5 (Пяти) рабочих дней с даты ее получения. В</w:t>
      </w:r>
      <w:r>
        <w:rPr>
          <w:color w:val="000000"/>
          <w:sz w:val="24"/>
          <w:szCs w:val="24"/>
        </w:rPr>
        <w:t xml:space="preserve"> случае недостижения согласия споры и разногласия решаются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Настоящий Договор вступает в силу с момента подписания его Сторонами и действует до полного исполнения Сторонами обязательств 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678"/>
        </w:tabs>
        <w:ind w:left="1678" w:hanging="9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78"/>
        </w:tabs>
        <w:ind w:left="1678" w:hanging="9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78"/>
        </w:tabs>
        <w:ind w:left="1678" w:hanging="9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ptfld1">
    <w:name w:val="rptfld1"/>
    <w:qFormat/>
    <w:rPr>
      <w:b w:val="false"/>
      <w:bCs w:val="false"/>
      <w:bdr w:val="single" w:sz="4" w:space="0" w:color="EAEAE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04:00Z</dcterms:created>
  <dc:creator>User0036</dc:creator>
  <dc:description/>
  <dc:language>en-US</dc:language>
  <cp:lastModifiedBy>Ян Исканцев</cp:lastModifiedBy>
  <cp:lastPrinted>2015-10-28T12:49:00Z</cp:lastPrinted>
  <dcterms:modified xsi:type="dcterms:W3CDTF">2025-08-12T07:04:00Z</dcterms:modified>
  <cp:revision>2</cp:revision>
  <dc:subject/>
  <dc:title/>
</cp:coreProperties>
</file>