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СОВХОЗ "ТЕПЛИЧ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вановская обл., Ивановский р-н, c. Ново-Талицы, ОГРН 1073711002750, ИНН 3711021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фирьев Леонид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19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Бухарева В.И. (ИНН 370241160525) в сумме 110 592 224,8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19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иема заявок и поступления на счет задатков с 18.08.2025 по 19.09.2025 включительно. Время приема заявок с 10.00 до 16.00 ч. (мск) в рабочие дни. Ознакомление с условиями продажи, прием заявок - на сайте: https://lot-online.ru. Ознакомление с документами по правам требования - у организатора торгов. 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на участие в торгах должна соответствовать требованиям, установленным ФЗ «О несостоятельности (банкротстве)»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29 61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текущей цены лота должен быть внесен по следующим реквизитам Оператора:получатель: АО «Российский аукционный дом» (ИНН 7838430413, КПП 783801001), р/с № 40702810355000036459 в СЕВЕРО-ЗАПАДНЫЙ БАНК ПАО СБЕРБАНК, БИК 044030653, к/с 30101810500000000653. Моментом внесения задатка считается момент поступления денежных средств на вышеуказанный счет. В назначении платежа указать «№ л/с ____________ средства для проведения операций по обеспечению участия в электронных процедурах. НДС не облагается»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592 22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29 611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максимальную цену за лот. В случае, если не были представлены заявки на участие в торгах или к участию в торгах был допущен только один участник, торги признаются несостоявшимися. Если к участию в торгах был допущен только один участник, договор заключается с этим участником, при условии, что цена, предложенная им, не ниж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2.09.2025 в 17:00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торгов, единственному участнику направляется предложение заключить договор уступки права требования с приложением проекта данного договора. В случае отказа или уклонения победителя торгов от подписания договора в течение 5 дней со дня получения предложения о заключении такого договора, он теряет право на приобретение данного имущества без дополнительного его уведомл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рублях в течение 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фирьев Леони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20274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Мытищи, Новомытищинский пр-кт, д 4А, кв 986, тел. 790134533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.porfiry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8-16T09:08:00Z</dcterms:modified>
  <cp:revision>14</cp:revision>
  <dc:subject/>
  <dc:title>3</dc:title>
</cp:coreProperties>
</file>