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5 10:00 - 27.10.2025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ов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7271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ина Евг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32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LAND ROVER FREELANDER 2, Год выпуска: 2008, Идентификационный номер (VIN): SALFA24B98H104474, Номер кузова (кабины): SALFA24B98H104474, Цвет кузова (каби-ны): ТЕМНО-КРАСНЫЙ, Номер двигателя: DZ594031170, Рабочий объем (см?): 2179.0, Мощность (кВт/л.с.): 118.000/160.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и заканчивается 27.10.2025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регламентом электронной площадки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г) копии документов, подтверждающих полномочия руководителя (для юридических лиц); д) номер контактного телефона, адрес электронной почты заявителя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5 % от начальной цены продажи лота, действующей в текущем периоде.  Сроки и порядок внесения задатка. 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оператора ЭТП для приема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932 85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914 193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895 536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876 879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858 222.00 руб.) - 2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28.10.2025 в 10:00 на электронной площадке АО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ина Евген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7668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Адриена Лежена, д 19, кв 229, тел. 890316016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7160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15T18:40:00Z</dcterms:modified>
  <cp:revision>14</cp:revision>
  <dc:subject/>
  <dc:title>3</dc:title>
</cp:coreProperties>
</file>