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34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9.2025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«Тутаевская ПГУ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52303, ОБЛАСТЬ ЯРОСЛАВСКАЯ, РАЙОН ТУТАЕВСКИЙ, ГОРОД ТУТАЕВ, УЛИЦА ПРОМЫШЛЕННАЯ, 15, ОГРН 1117611000869, ИНН 76110202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емкин    Дмитрий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жрегиональная саморегулируемая организация арбитражных управляющих "Содействие" (ИНН 5752030226,  ОГРН 102570078007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20050/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Решение от 16.09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МЦ: 425 наименований. Конкретный перечень (количества, наименования, адрес имущества), входящего в состав лота, размещен на Едином Федеральном реестре сведений о банкротстве, а также на электронной торговой площадке АО «Российский аукционный дом» (ИНН 7838430413), сайт в сети Интернет lot-online.ru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лный состав имущества содержится в сообщении ЕФРСБ № 19125901 от 14.08.2025г., а также в прикрепленном файле "Состав имущества" к настоящему сообщению о торгах. Размер передаваемых прав требования может быть изменен на дату проведения торгов и до даты перехода прав требования к победителю торгов на сумму погашения дебиторами задолженности перед Акционерное общество «Тутаевская ПГУ» или иного изменения права требования. В этом случае стоимость продажи права требования подлежит изменению пропорционально сумме погашения права требования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8.2025 г. и заканчивается 22.09.2025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законом и указанным в настоящем сообщении, и оформляется в форме электронного документа. Заявка на участие в торгах составляется в произвольной форме на русском языке и должна содержать сведения, предусмотренные ст. 110 ФЗ «О несостоятельности (банкротстве)» и Приказом Минэкономразвития РФ от 23.07.2015 №495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Заявка на участие в торгах должна быть подписана электронной подписью заявителя. Подача участником заявки с приложенными документами свидетельствует о согласии участника на передачу организатору торгов своих персональных данных или персональных данных Представителя Заявителя (при наличии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51 353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520 670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лица, своевременно подавшие заявку и уплатившие задаток. Задаток в размере 10% от начальной цены лота должен быть зачислен в срок, не позднее последнего дня приема заявок на участие в торгах на специальный расчетный счет АО «Тутаевская ПГУ» (ИНН/КПП 7611020204/761101001). В случае признания Претендента победителем торгов, перечисленный задаток засчитывается в счет оплаты по заключенному договору купли-продажи. При отказе Претендента от подписания протокола о результатах торгов или заключения договора купли-продажи задаток не возвращается. В случае не признания Претендента победителем торгов задаток возвращается Обществом в течение 5-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Тутаевская ПГУ» (ИНН/КПП 7611020204/761101001), р/с № 40702 810 7 01100 026178 в АО «Альфа-Банк», БИК 044525593, к/с №301018102000000005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513 53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5 206 706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25 676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60 335.3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(прием предложений о цене) проводятся 25.09.2025г. в 13:00 (время московское) по адресу электронной площадки lot-online.ru. Предложения по цене имущества заявляются участниками аукциона открыто в ходе проведения торгов, шаг аукциона составляет 5 % от начальной цены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аукциона подписывается договор купли-продажи/цессии в течение 5 календарных дней с даты получения им предложения о заключении договора в соответствии с п. 19 ст. 110, 140 № 127-ФЗ; задаток засчитывается в счет исполнения обязательств по заключенному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кончательный расчет производится в течение тридцати календарных/рабочих дней с даты подписания договора купли-продажи/цессии на расчетный счет АО «Тутаевская ПГУ» (ИНН/КПП 7611020204/76110100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емкин Дмитрий Игор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9728079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ул Веерная, д 3 к 3, кв 13, тел. 8919014671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pgu.ay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5-08-15T15:36:00Z</dcterms:modified>
  <cp:revision>14</cp:revision>
  <dc:subject/>
  <dc:title>3</dc:title>
</cp:coreProperties>
</file>