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344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6.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бщество с ограниченной ответственностью "Престиж-С", </w:t>
            </w:r>
          </w:p>
          <w:p>
            <w:pPr>
              <w:pStyle w:val="Normal"/>
              <w:ind w:firstLine="290"/>
              <w:jc w:val="both"/>
              <w:rPr/>
            </w:pPr>
            <w:r>
              <w:rPr>
                <w:sz w:val="28"/>
                <w:szCs w:val="28"/>
              </w:rPr>
              <w:t>445021, Самарская область, г. Тольятти, ул. Баныкина, д. 32А, офис 22,23,28, ОГРН 1106324004005, ИНН 632400987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аменский Александр Серге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АУ «Авангард» (Союз арбитражных управляющих «Авангар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Самарской области, дело о банкротстве А55-283/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Самарской области Решение от 22.11.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Нежилое помещение, назначение: нежилое, площадь: 88,0 кв. м, номер этажа, на котором расположено помещение: этаж №2, адрес: Самарская область, г. Тольятти, Центральный р-н, ул. Баныкина, д.32 А. Кадастровый номер: 63:09:0301115:4516, ОБРЕМЕНЕНО ИПОТЕКОЙ В СИЛУ ЗАКОНА в пользу МИФНС № 23 по Самарской обл. Нежилое помещение с кадастровым номером 63:09:0301115:4516 расположено в административном здании с кадастровым номером 63:09:0000000:3018. Административное здание расположено на земельном участке с кадастровым номером 63:09:0301114:501. Договор аренды земельного участка № 3359 от 09.12.2015 г. заключен Арендодателем (Администрация г.о. Тольятти) со множественностью лиц на стороне арендатора сроком на 49 лет с условием согласия сторон на замену лица на стороне Арендаторов (правообладателей помещений в здании, зданий) при переходе прав на помещение (здания), находящемся на этом земельном участке, на основании дополнительного соглашения к договору аренды. При этом соглашение подписывается Арендодателем и лицом, вступающим в договор на стороне арендатора.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9:00 (время московское) 17.08.2025 г. и заканчивается 24.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Торги проводятся путем повышения начальной цены продажи Имущества Должника на величину, кратную величине «Шага торгов». К участию в торгах допускаются заявители, представившие заявки на участие в торгах и прилагаемые к ним документы, которые соответствуют требованиям, установленным Законом о банкротстве и указанным в сообщении о проведении торгов. Заявители, допущенные к участию в торгах, признаются участниками торго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512 533.4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Задаток-20% от начальной цены вносится на счет Оператора электронной площадки. Задаток считается внесенным, если денежные средства поступили на счет не позднее дня окончания приема заявок.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 562 667.2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28 133.36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торгов, предложивший наибольшую цену за Имущество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Торги проводятся в 10.00 часов (мск) 26.09.2025 г. Подведение итогов торгов состоится на ЭТП ОАО "Российский аукционный дом" после завершения торгов. Результаты торгов оформляются протокол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пяти) дней с даты подписания протокола о результатах торгов конкурсный управляющий направляет победителю торгов предложение заключить договор купли-продажи Имущества Должника с приложением проекта данного договора в соответствии с представленным победителем торгов предложением о цене Имущества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в соответствии с договором купли-продажи должна быть осуществлена покупателем не позднее 30 (тридцати) календарных дней со дня подписания эт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тор торгов – Каменский Александр Сергеевич (ИНН 631601665053, адрес: 443030, г. Самара, а/я 3750, тел. 8(846)3362702,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p>
          <w:p>
            <w:pPr>
              <w:pStyle w:val="ConsPlusNormal"/>
              <w:numPr>
                <w:ilvl w:val="0"/>
                <w:numId w:val="0"/>
              </w:numPr>
              <w:ind w:firstLine="290"/>
              <w:jc w:val="both"/>
              <w:outlineLvl w:val="1"/>
              <w:rPr>
                <w:rFonts w:ascii="Times New Roman" w:hAnsi="Times New Roman" w:cs="Times New Roman"/>
                <w:sz w:val="28"/>
                <w:szCs w:val="28"/>
              </w:rPr>
            </w:pPr>
            <w:hyperlink r:id="rId2">
              <w:r>
                <w:rPr>
                  <w:rStyle w:val="InternetLink"/>
                  <w:rFonts w:cs="Times New Roman" w:ascii="Times New Roman" w:hAnsi="Times New Roman"/>
                  <w:sz w:val="28"/>
                  <w:szCs w:val="28"/>
                  <w:lang w:val="en-US"/>
                </w:rPr>
                <w:t>bankrotstvo</w:t>
              </w:r>
              <w:r>
                <w:rPr>
                  <w:rStyle w:val="InternetLink"/>
                  <w:rFonts w:cs="Times New Roman" w:ascii="Times New Roman" w:hAnsi="Times New Roman"/>
                  <w:sz w:val="28"/>
                  <w:szCs w:val="28"/>
                </w:rPr>
                <w:t>163@</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lang w:val="en-US"/>
              </w:rPr>
              <w:t>16.08.2025 года</w:t>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5.08.2025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krotstvo163@yandex.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13:51:00Z</dcterms:created>
  <dc:creator>Просвирницына Рина</dc:creator>
  <dc:description/>
  <cp:keywords/>
  <dc:language>en-US</dc:language>
  <cp:lastModifiedBy>User</cp:lastModifiedBy>
  <cp:lastPrinted>2010-11-10T17:05:00Z</cp:lastPrinted>
  <dcterms:modified xsi:type="dcterms:W3CDTF">2025-08-15T13:53:00Z</dcterms:modified>
  <cp:revision>3</cp:revision>
  <dc:subject/>
  <dc:title>3</dc:title>
</cp:coreProperties>
</file>