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ушков Кадамшо Хурр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4082984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432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2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ЕРСЕДЕС-БЕНЦ Е200. Год выпуска: 2011. Идентификационный номер (VIN): WDD2120481А582487. Номер кузова (кабины): WDD2120481А582487. Цвет кузова (кабины): БЕЛЫЙ. Рабочий объем (см): 1796. Мощность (кВт/л.с.): 135/184.0. Тип транспортного средства: Легковой прочее. Автомобиль не на ходу, в длительном простое. Имущество находится в залоге у ПАО «ТРАНСКАПИТАЛ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5 г. и заканчивается 24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4.09.2025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5T08:50:00Z</dcterms:modified>
  <cp:revision>14</cp:revision>
  <dc:subject/>
  <dc:title>3</dc:title>
</cp:coreProperties>
</file>