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ушков Кадамшо Хурр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4082984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432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общей площадью 3000.00 (+/-19) кв.м. Местоположение установлено относительно ориентира, расположенного в границах участка.Почтовый адрес ориентира: Тверская обл, р-н Калининский, с/п Щербининское, ж/д ст Чуприяновка, ул 1-я Мира.Категория земель: земли населенных пунктов. Вид разрешенного использования: для индивидуального жилищного строительства.Принадлежит должнику на праве совместной собственности супругов. Кадастровый номер: 69:10:0270101:100.Номер государственной регистрации:69-69/010-69/110/003/2015-467/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общей площадью 1734.00 (+/- 29) кв.м. Местоположение установлено относительно ориентира, расположенного в границах участка.Почтовый адрес ориентира: обл. Тверская, р-н Калининский, с/п Щербининское, ж.-д. станция Чуприяновка, ул 1-я Мира.Категория земель: земли населенных пунктов. Вид разрешенного использования: для индивидуального жилищного строительства.Принадлежит должнику на праве совместной собственности супругов. Кадастровый номер: 69:10:0270101:65.Номер государственной регистрации:69-69/010-69/110/025/2015-106/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5 г. и заканчивается 25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3 16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5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31 6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80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 583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5T08:52:00Z</dcterms:modified>
  <cp:revision>14</cp:revision>
  <dc:subject/>
  <dc:title>3</dc:title>
</cp:coreProperties>
</file>