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пина Еле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8668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5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569.00 (+/- 8) кв.м., расположенный по адресу: Самарская область, г. Новокуйбышевск, ул. Луговая, уч. 1-У. Категория земель: земли населенных пунктов. Вид разрешенного использования: для коллективного садоводства. Кадастровый номер: 63:04:0201047:306. Номер государственной регистрации: 63:04:0201047:306-63/090/2022-2. Принадлежит должнику на праве совместной собственности супру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24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82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4.09.2025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8 22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11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8:16:00Z</dcterms:modified>
  <cp:revision>14</cp:revision>
  <dc:subject/>
  <dc:title>3</dc:title>
</cp:coreProperties>
</file>