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Финансовый стандарт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090, г. Москва, ул. Троицкая, д. 7, стр. 4, ОГРН 1027739326306, ИНН 0304001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5644/16-178-9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лецкова Юлия Александровна, КД 1233-КДД-1763-45682 от 29.12.2015, решение Нагатинского районного суда г. Москвы от 18.09.2017 по делу 2-4714/17, истек срок для предъявления ИЛ к исполнению (1 226 175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4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ую форму, место нахождения, почтовый адрес (для юридического лица), фамилию, имя, отчество, реквизиты паспорта, сведения о месте жительства (для физического лица), номер контактного телефона, адрес электронной почты, сведения о наличии или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92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s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ется основанием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6 17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08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9 сентября 2025 г. на электронной площадке Акционерное общество «Российский аукционный дом» – https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(Единственный участник) в течение 5 (Пять) дней с даты получения на адрес электронной почты, указанный в заявке на участие в Торгах (Торгах ППП), предложения заключить Договор и проекта Договора обязан подписать Договор. О факте подписания Договора Победитель (Единственный участник) любым доступным для него способом обязан немедленно уведомить Организатора торгов и не позднее 2 (Два) дней с даты подписания Договора обязан направить оригинал Договора Организатору торгов.  Неподписание Договора в течение 5 (Пять) дней с даты его получения Победителем (Единственным участником) и отсутствие сведений о его подписании означают отказ (уклонение) Победителя (Единственного участника) от заключения Договора, и Организатор торгов при наличии экономической целесообразности вправе предложить заключить Договор Участнику (за исключением Единственного участника), которым предложена наиболее высокая цен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(Единственного участника), реквизиты Договора, номер лота и дату проведения Торгов (период проведения Торгов ППП).  В случае, если Победитель (Единственный участник)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. Внесенный Победителем (Единственным участником)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12:14:00Z</dcterms:modified>
  <cp:revision>14</cp:revision>
  <dc:subject/>
  <dc:title>3</dc:title>
</cp:coreProperties>
</file>