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ркова Валенти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600265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46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7:17:0000000:70 Доля в праве 4/1417 Площадь 43218000 +/- 57500 кв. м. Аренда в пользу Общество с ограниченной ответственностью "Орелагроинвес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9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3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Агаркова Валентина Александровна // д.р.: 10.06.1955.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3501714550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3 2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3T13:28:00Z</dcterms:modified>
  <cp:revision>14</cp:revision>
  <dc:subject/>
  <dc:title>3</dc:title>
</cp:coreProperties>
</file>