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00:00 - 23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УС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3500, Орловская область, М.Р-Н НОВОСИЛЬСКИЙ, Г НОВОСИЛЬ, УЛ КАРЛА МАРКСА, Д. 34, ОГРН 1125074002811, ИНН 5036120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05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форматорная подстанция, адрес: Орловская область, Аникановское СП, вдоль дороги Мценск-Болхов (разукомплектова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форматорная подстанция, адрес: Орловская область, Новосильский р-он, Зареченское с/п, севернее н.п. Ямская Слоб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лектная трансформаторная подстанция (КТП), расположенная по адресу: Орловская область, Новосильский р-он, Прудовское с/с, южнее урочища Были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3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усресурс», ИНН 5036120702 , р/с 40702810612030819951 ПАО «Совкомбанк»,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 67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5 103.0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5 в 0:0 (4 536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3 969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3 402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2 835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37 6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13 840.0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5 в 0:0 (190 08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66 32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142 56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118 800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71 9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54 710.0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5 в 0:0 (137 52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20 33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103 14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85 950.00 руб.) - 2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, содержащую предложение о цене, которая не ниже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заверш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4T15:23:00Z</dcterms:modified>
  <cp:revision>14</cp:revision>
  <dc:subject/>
  <dc:title>3</dc:title>
</cp:coreProperties>
</file>