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етинов Марат 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5429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759/2022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НИСАН, год изготовления: 2014, VIN: Z8NHSNH8551914792, г/н: Р911ТХ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3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567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510 3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459 27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413 343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72 008.7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334 807.83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301 327.05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9:37:00Z</dcterms:modified>
  <cp:revision>14</cp:revision>
  <dc:subject/>
  <dc:title>3</dc:title>
</cp:coreProperties>
</file>