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8899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704/2024 А.К. Манн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/2 доли на Квартира, Республика Татарстан, город Бугульма, улица Александра Радищева, дом 28, квартира 4, площадь 40.3 кв.м., назначение: Жилое, кадастровый (условный) номер: 16:46:060103:1509 Находится в долевой собственности - начальная стоимость 2 300 000 рубле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6:16:00Z</dcterms:modified>
  <cp:revision>14</cp:revision>
  <dc:subject/>
  <dc:title>3</dc:title>
</cp:coreProperties>
</file>