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3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Агротехмаш», </w:t>
            </w:r>
          </w:p>
          <w:p>
            <w:pPr>
              <w:pStyle w:val="Normal"/>
              <w:ind w:firstLine="290"/>
              <w:jc w:val="both"/>
              <w:rPr/>
            </w:pPr>
            <w:r>
              <w:rPr>
                <w:sz w:val="28"/>
                <w:szCs w:val="28"/>
                <w:lang w:val="en-US"/>
              </w:rPr>
              <w:t>197046, Санкт-Петербург, Каменноостровский пр-т, 11, ОГРН 1027806863930, ИНН 78253779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рылёв Михаил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7856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А56-78569/2018/осв от 23.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о требования к Индивидуальному предпринимателю Потолаховой Юлии Ивановне (ОГРНИП 319237500409902, ИНН 553902264740) о передаче транспортных средств: Тягач седельный VOLVO FH-480, VIN YV2ASW0C08B509247, 2008 г.в.; Полуприцеп 99392, VIN XWL993920C0000178, 2012 г.в., установленное решением Арбитражного суда города Санкт-Петербурга и Ленинградской области от 28.10.2022 по делу № А56-61714/2022 и подтвержденное исполнительным листом № ФС № 040389718 от 17.04.2023;</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Право требования к Петрову Александру Борисовичу о передаче транспортного средства: Трактор, гос.рег.знак 7479РЕ78, марка К-3180, наименование трактор «Кировец», заводской номер 05 3000 0035, № двиг. 032438. №КПП R 10Р05 CD, дата регистрации 18.07.2005, цвет красный, год выпуска 2005 вместе с документами на трактор и комплектами ключей, установленное определением Арбитражного суда города Санкт-Петербурга и Ленинградской области от 24.12.2022 по делу № А56-78569/2018/истр и подтвержденное исполнительным листом № ФС 037629820 от 26.03.2024;</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Право требования к ООО "ИНВЕСТЕРР" (ИНН 7813583961) о передаче транспортного средства: Трактор ATM 4200 2012 года выпуска заводской номер № 12 4000 0071, двигатель № 11087043, цвет оранжевый, установленное определением Арбитражного суда города Санкт-Петербурга и Ленинградской области от 10.08.2022 по делу № А56-78569/2018/сд.28 и подтвержденное исполнительным листом № ФС 037626517 от 05.10.2022;</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Право требования к ООО "ИНВЕСТЕРР" (ИНН 7813583961) о передаче транспортного средства: Трактор ATM 4200 2009 года выпуска заводской номер № 4200 5000 0001, установленное определением Арбитражного суда города Санкт-Петербурга и Ленинградской области от 10.08.2022 по делу № А56-78569/2018/сд.29 и подтвержденное исполнительным листом № ФС 037626518 от 05.10.2022;</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Дебиторская задолженность (право требования) к ООО "ИНВЕСТЕРР" (ИНН 7813583961), сумма требования 231 973 530,77 руб., подтвержденная определением АС СПб и ЛО от 18.05.2023 по делу № А56-115482/2022/тр.3, определением АС СПб и ЛО от 16.10.2023 по делу № А56-115482/2022/тр.4;</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Дебиторская задолженность (право требования) к ИП Потолаховой Ю.И. (ИНН 553902264740), сумма требования 993 824,39 руб., подтвержденная Решением АС СПб и ЛО от 28.10.22 по делу № А56-61714/2022, Постановлением 13ААС от 10.06.24 по делу № А56-46279/2023;</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Дебиторская задолженность (право требования) к АО "Тамбовспецмаш" (ИНН 6829038656), сумма требования 133 202 627,01 руб., подтвержденная Определением АС Тамбовской области от 30.03.2023 по делу № А64-2906-7/2020, Определением АС Тамбовской области от 25.07.23 по делу № А64-2906-25/2020; Определением АС СПб и ЛО от 21.06.2022 по делу № А56-78569/2018/сд.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Дебиторская задолженность (право требования) к ОАО "Остроговицы" (ИНН 4717007455), сумма требования 929 641, 61 руб., подтвержденная Определением АС г. Санкт-Петербурга и Лен. обл. от 04.11.2011 по делу № А56-20249/2011/з3;</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Дебиторская задолженность (право требования) к  ООО "РУСТЭК" (ИНН 5257041248), сумма требования 292 000,00 руб., подтвержденная Определением АС СПб и ЛО от 11.04.2022 по делу № А56-78569/2018/сд.1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Дебиторская задолженность (право требования) к ООО "ИНВЕСТЕРР" (ИНН 7813583961), сумма требования 5 000 руб. за каждый день просрочки исполнения обязательства по передаче АО «Агротехмаш» Трактора ATM 4200 2009 года выпуска заводской номер № 4200 5000 0001, подтвержденная Определением АС СПб и ЛО от 23.08.2023 по делу № А56-78569/2018/сд.29/з.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Дебиторская задолженность (право требования) к ООО "ИНВЕСТЕРР" (ИНН 7813583961), сумма требования 5 000 руб. за каждый день просрочки исполнения обязательства по передаче АО «Агротехмаш» Трактора ATM 4200 2012 года выпуска заводской номер № 12 4000 0071, двигатель № 11087043, цвет оранжевый, подтвержденная Определением АС СПб и ЛО от 23.08.2023 по делу № А56-78569/2018/сд.28/з.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Технология сборки зерноуборочных комбайнов TERRION SR 3000 на базе узлов и агрегатов, поставляемых компанией Sampo Rosenlew Ltd (Финляндия) (технологический процесс сборки комбайнов в виде технологической документаци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Технология сборки малогабаритных зерноуборочных комбайнов TERRION SR 2010 на базе узлов и агрегатов, поставляемых компанией Sampo Rosenlew Ltd (Финлянд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19.09.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произвольно в письменной форме и должна содержать: обязательство участника соблюдать требования, указанные в сообщении о проведении открытых торгов, наименование, сведения об организационно-правовой форме, о месте нахождения, почтовый адрес (для юр. лица), ФИО, паспортные данные, сведения о месте жительства (для физ. лица), номер контактного телефона, адрес эл. почты, ИНН,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РО арбитражных управляющих, членом или руководителем которой является арбитражный управляющий. К заявке должны прилагаться следующие документы: выписка из ЕГРЮЛ (полученная не ранее одного месяца до даты подачи заявки) или нотариальная копия такой выписки (для юр. лица), выписка из ЕГРИП (полученная не ранее одного месяца до даты подачи заявки) или нотариальная копия такой выписки (для ИП), копии документов, удостоверяющих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документ, подтверждающий полномочия лица на осуществление действий от имени заявителя, копии документов, подтверждающих полномочия руководителя (для юр. лиц), документ, подтверждающий перечисление задатка.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4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5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 8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обязан оплатить задаток в размере 10% от начальной цены продажи лота по реквизитам: для юридических лиц: АО «Агротехмаш», ИНН 7825377900 , КПП 781301001, р/с 40702810335000001804 в Санкт-Петербургский РФ АО «Россельхозбанк», БИК 044030910, к/с 30101810900000000910, для физических лиц: АО «Агротехмаш», ИНН 7825377900 , КПП 781301001, р/с 40702810602030001002 в ПАО «Московский кредитный банк», БИК 044525659, к/с 30101810745250000659. Задаток должен быть внесен не позднее окончания срока подачи заявок на участие в торгах. Возврат задатков производится в течение 5 рабочих дней со дня подписания Протокола о результатах торгов всем участникам торгов, кроме побед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юридических лиц: АО «Агротехмаш», ИНН 7825377900 , КПП 781301001, р/с 40702810335000001804 в Санкт-Петербургский РФ АО «Россельхозбанк», БИК 044030910, к/с 30101810900000000910, для физических лиц: АО «Агротехмаш», ИНН 7825377900 , КПП 781301001, р/с 40702810602030001002 в ПАО «Московский кредитный банк», БИК 044525659, к/с 3010181074525000065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4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1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 50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3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3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8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400.00 руб.</w:t>
            </w:r>
          </w:p>
          <w:p>
            <w:pPr>
              <w:pStyle w:val="Normal"/>
              <w:ind w:firstLine="290"/>
              <w:jc w:val="both"/>
              <w:rPr>
                <w:color w:val="000000"/>
                <w:sz w:val="28"/>
                <w:szCs w:val="28"/>
              </w:rPr>
            </w:pPr>
            <w:r>
              <w:rPr>
                <w:color w:val="000000"/>
                <w:sz w:val="28"/>
                <w:szCs w:val="28"/>
              </w:rPr>
              <w:t>Лот 10: 6 850.00 руб.</w:t>
            </w:r>
          </w:p>
          <w:p>
            <w:pPr>
              <w:pStyle w:val="Normal"/>
              <w:ind w:firstLine="290"/>
              <w:jc w:val="both"/>
              <w:rPr>
                <w:color w:val="000000"/>
                <w:sz w:val="28"/>
                <w:szCs w:val="28"/>
              </w:rPr>
            </w:pPr>
            <w:r>
              <w:rPr>
                <w:color w:val="000000"/>
                <w:sz w:val="28"/>
                <w:szCs w:val="28"/>
              </w:rPr>
              <w:t>Лот 11: 6 850.00 руб.</w:t>
            </w:r>
          </w:p>
          <w:p>
            <w:pPr>
              <w:pStyle w:val="Normal"/>
              <w:ind w:firstLine="290"/>
              <w:jc w:val="both"/>
              <w:rPr>
                <w:color w:val="000000"/>
                <w:sz w:val="28"/>
                <w:szCs w:val="28"/>
              </w:rPr>
            </w:pPr>
            <w:r>
              <w:rPr>
                <w:color w:val="000000"/>
                <w:sz w:val="28"/>
                <w:szCs w:val="28"/>
              </w:rPr>
              <w:t>Лот 12: 922.50 руб.</w:t>
            </w:r>
          </w:p>
          <w:p>
            <w:pPr>
              <w:pStyle w:val="Normal"/>
              <w:ind w:firstLine="290"/>
              <w:jc w:val="both"/>
              <w:rPr>
                <w:color w:val="000000"/>
                <w:sz w:val="28"/>
                <w:szCs w:val="28"/>
              </w:rPr>
            </w:pPr>
            <w:r>
              <w:rPr>
                <w:color w:val="000000"/>
                <w:sz w:val="28"/>
                <w:szCs w:val="28"/>
              </w:rPr>
              <w:t>Лот 13: 1 050.00 руб.</w:t>
            </w:r>
          </w:p>
          <w:p>
            <w:pPr>
              <w:pStyle w:val="Normal"/>
              <w:ind w:firstLine="290"/>
              <w:jc w:val="both"/>
              <w:rPr>
                <w:color w:val="000000"/>
                <w:sz w:val="28"/>
                <w:szCs w:val="28"/>
              </w:rPr>
            </w:pPr>
            <w:r>
              <w:rPr>
                <w:color w:val="000000"/>
                <w:sz w:val="28"/>
                <w:szCs w:val="28"/>
              </w:rPr>
              <w:t>Лот 2: 3 550.00 руб.</w:t>
            </w:r>
          </w:p>
          <w:p>
            <w:pPr>
              <w:pStyle w:val="Normal"/>
              <w:ind w:firstLine="290"/>
              <w:jc w:val="both"/>
              <w:rPr>
                <w:color w:val="000000"/>
                <w:sz w:val="28"/>
                <w:szCs w:val="28"/>
              </w:rPr>
            </w:pPr>
            <w:r>
              <w:rPr>
                <w:color w:val="000000"/>
                <w:sz w:val="28"/>
                <w:szCs w:val="28"/>
              </w:rPr>
              <w:t>Лот 3: 7 050.00 руб.</w:t>
            </w:r>
          </w:p>
          <w:p>
            <w:pPr>
              <w:pStyle w:val="Normal"/>
              <w:ind w:firstLine="290"/>
              <w:jc w:val="both"/>
              <w:rPr>
                <w:color w:val="000000"/>
                <w:sz w:val="28"/>
                <w:szCs w:val="28"/>
              </w:rPr>
            </w:pPr>
            <w:r>
              <w:rPr>
                <w:color w:val="000000"/>
                <w:sz w:val="28"/>
                <w:szCs w:val="28"/>
              </w:rPr>
              <w:t>Лот 4: 5 700.00 руб.</w:t>
            </w:r>
          </w:p>
          <w:p>
            <w:pPr>
              <w:pStyle w:val="Normal"/>
              <w:ind w:firstLine="290"/>
              <w:jc w:val="both"/>
              <w:rPr>
                <w:color w:val="000000"/>
                <w:sz w:val="28"/>
                <w:szCs w:val="28"/>
              </w:rPr>
            </w:pPr>
            <w:r>
              <w:rPr>
                <w:color w:val="000000"/>
                <w:sz w:val="28"/>
                <w:szCs w:val="28"/>
              </w:rPr>
              <w:t>Лот 5: 175 300.00 руб.</w:t>
            </w:r>
          </w:p>
          <w:p>
            <w:pPr>
              <w:pStyle w:val="Normal"/>
              <w:ind w:firstLine="290"/>
              <w:jc w:val="both"/>
              <w:rPr>
                <w:color w:val="000000"/>
                <w:sz w:val="28"/>
                <w:szCs w:val="28"/>
              </w:rPr>
            </w:pPr>
            <w:r>
              <w:rPr>
                <w:color w:val="000000"/>
                <w:sz w:val="28"/>
                <w:szCs w:val="28"/>
              </w:rPr>
              <w:t>Лот 6: 8 300.00 руб.</w:t>
            </w:r>
          </w:p>
          <w:p>
            <w:pPr>
              <w:pStyle w:val="Normal"/>
              <w:ind w:firstLine="290"/>
              <w:jc w:val="both"/>
              <w:rPr>
                <w:color w:val="000000"/>
                <w:sz w:val="28"/>
                <w:szCs w:val="28"/>
              </w:rPr>
            </w:pPr>
            <w:r>
              <w:rPr>
                <w:color w:val="000000"/>
                <w:sz w:val="28"/>
                <w:szCs w:val="28"/>
              </w:rPr>
              <w:t>Лот 7: .05 руб.</w:t>
            </w:r>
          </w:p>
          <w:p>
            <w:pPr>
              <w:pStyle w:val="Normal"/>
              <w:ind w:firstLine="290"/>
              <w:jc w:val="both"/>
              <w:rPr>
                <w:color w:val="000000"/>
                <w:sz w:val="28"/>
                <w:szCs w:val="28"/>
              </w:rPr>
            </w:pPr>
            <w:r>
              <w:rPr>
                <w:color w:val="000000"/>
                <w:sz w:val="28"/>
                <w:szCs w:val="28"/>
              </w:rPr>
              <w:t>Лот 8: 700.00 руб.</w:t>
            </w:r>
          </w:p>
          <w:p>
            <w:pPr>
              <w:pStyle w:val="Normal"/>
              <w:ind w:firstLine="290"/>
              <w:jc w:val="both"/>
              <w:rPr>
                <w:color w:val="000000"/>
                <w:sz w:val="28"/>
                <w:szCs w:val="28"/>
              </w:rPr>
            </w:pPr>
            <w:r>
              <w:rPr>
                <w:color w:val="000000"/>
                <w:sz w:val="28"/>
                <w:szCs w:val="28"/>
              </w:rPr>
              <w:t>Лот 9: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4.09.25 г. в 16.00 ч.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Указанное предложение направляется победителю торгов с приложением протокола о результатах торгов и проекта договора купли-продажи в течение пяти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АО «Агротехмаш», ИНН 7825377900 , КПП 781301001, р/с 40702810135000001800 в Санкт-Петербургский РФ АО «Россельхозбанк», БИК 044030910, к/с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рылёв Михаил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02008418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нкт-Петербург, 2-й Муринский пр-кт, д 14 литера О, кв 87, тел. 89219568718, e-mail: </w:t>
            </w:r>
            <w:hyperlink r:id="rId2">
              <w:r>
                <w:rPr>
                  <w:rStyle w:val="InternetLink"/>
                  <w:rFonts w:cs="Times New Roman" w:ascii="Times New Roman" w:hAnsi="Times New Roman"/>
                  <w:color w:val="000000"/>
                  <w:sz w:val="28"/>
                  <w:szCs w:val="28"/>
                  <w:lang w:val="en-US"/>
                </w:rPr>
                <w:t>m_bryle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8.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5T08:19:00Z</dcterms:modified>
  <cp:revision>14</cp:revision>
  <dc:subject/>
  <dc:title>3</dc:title>
</cp:coreProperties>
</file>