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4328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10.2025 09:00 - 30.11.2025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Завод Трехсосенский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43022, г. Самара, Заводское шоссе, дом 17, офис 61, ОГРН 1027300533028, ИНН 730202399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сулин Игорь Олег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марской области, дело о банкротстве А55-31685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марской области решение от 11.10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Основные средства ООО «Завод Трехсосенский» в количестве 1 071 единиц согласно перечню, представленному в инвентаризационной описи основных средств № 1 от 27.12.2022 (опубликована на сайте ЕФРСБ, номер сообщения 10432837 от 28.12.2022; за исключением позиций № по порядку 130, № по порядку 213 из 1 066 наименований) и в инвентаризационной описи основных средств № 1-доп.1 от 29.03.2024 (опубликована на сайте ЕФРСБ, номер сообщения 14025338 от 01.04.2024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10.2025 г. и заканчивается 30.11.2025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оформляется в форме электронного документа в произвольной форме на русском языке и должна содержать сведения: наименование, организационно-правовую форму, место нахождения, почтовый адрес (для юр. лиц); Ф.И.О., паспортные данные, место жительства (для физ. лиц); телефон, e-mail; сведения о наличии/отсутствии заинтересованности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арбитражный управляющий. К заявке прилагаются: выписка из ЕГРЮЛ/ЕГРИП (для ЮЛ/ИП); копия документа, удостоверяющего личность (для ФЛ);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В соответствии с договором о задатке. Проект прилагаетс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даток (20% от цены лота, действующей для «шага торгов») перечисляется на счёт - получатель: ООО "Завод Трехсосенский", ИНН/ КПП 7302023991/ 631901001, р/с 40702810000190011338 в АО БАНК "ВЕНЕЦ" в г. Ульяновск, БИК 047308813, к/с 3010181020000000081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687 5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25 в 0:0 (1 687 500 000.00 руб.) - 11.10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25 в 0:0 (1 653 750 000.00 руб.) - 16.10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25 в 0:0 (1 620 000 000.00 руб.) - 21.10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25 в 0:0 (1 586 250 000.00 руб.) - 26.10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25 в 0:0 (1 552 500 000.00 руб.) - 31.10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25 в 0:0 (1 518 750 000.00 руб.) - 05.1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25 в 0:0 (1 485 000 000.00 руб.) - 10.1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25 в 0:0 (1 451 250 000.00 руб.) - 15.1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25 в 0:0 (1 417 500 000.00 руб.) - 20.11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.11.2025 в 0:0 (1 383 750 000.00 руб.) - 25.1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25 в 0:0 (1 350 000 000.00 руб.) - 30.11.202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пределяется по правилам статьи 139 ФЗ «О несостоятельности (банкротстве)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на ЭТП АО «Российский аукционный дом» (lot-online.ru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итогам торгов составляется протокол об определении победителя торгов. Предложение о заключении договора купли-продажи направляется победителю торгов в течение 5 дней с даты подведения итогов торгов.  Победитель торгов в течение 5 дней с даты получения предложения конкурсного управляющего о заключении договора обязан подписать договор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роизводится покупателем в течение 30 календарных дней с даты заключе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сулин Игорь Олег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3260294095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32011, г. Ульяновск, ул. Радищева, 100, 49, тел. +7917608934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sulin_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3.08.202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аспер Ростислав Русланович</cp:lastModifiedBy>
  <cp:lastPrinted>2010-11-10T17:05:00Z</cp:lastPrinted>
  <dcterms:modified xsi:type="dcterms:W3CDTF">2025-08-15T06:22:00Z</dcterms:modified>
  <cp:revision>14</cp:revision>
  <dc:subject/>
  <dc:title>3</dc:title>
</cp:coreProperties>
</file>