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Paragraph"/>
          <w:rFonts w:cs="Times New Roman" w:ascii="Times New Roman" w:hAnsi="Times New Roman"/>
          <w:b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>г. Ульяновск                                                                                                         «___» _________ 202</w:t>
      </w:r>
      <w:r>
        <w:rPr>
          <w:rStyle w:val="Paragraph"/>
          <w:rFonts w:cs="Times New Roman" w:ascii="Times New Roman" w:hAnsi="Times New Roman"/>
          <w:lang w:val="en-US"/>
        </w:rPr>
        <w:t>5</w:t>
      </w:r>
      <w:r>
        <w:rPr>
          <w:rStyle w:val="Paragraph"/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Конкурсный управляющий ООО «Завод Трехсосенский» Косулин Игорь Олегович, действующий на основании решения Арбитражного суда Самарской области от 11.10.2022 г. по делу № А55-31685/2019, именуемый в дальнейшем «Организатор торгов»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>_______________________________________________________, действующ___ на основании _________________, именуем__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rStyle w:val="Paragraph"/>
          <w:sz w:val="22"/>
          <w:szCs w:val="22"/>
        </w:rPr>
        <w:t>1. Для участия в торгах по продаже имущества ООО «Завод Трехсосенский»:</w:t>
      </w:r>
    </w:p>
    <w:p>
      <w:pPr>
        <w:pStyle w:val="Style16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Предмет торгов: лот № ____, наименование лота _______________________________. Начальная цена ___________________ руб., НДС не облагает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Претендент перечисляет задаток в сумме ______________ руб. (в размере 20 % от цены лота, действующей для «шага торгов») (далее – «Задаток»), на расчетный счет Организатора торгов: - получатель: ООО "Завод Трехсосенский", ИНН/ КПП 7302023991/ 631901001, р/с 40702810000190011338 в АО БАНК "ВЕНЕЦ" в г. Ульяновск, БИК 047308813, к/с 30101810200000000813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4. Сумма Задатка возвращается Претенденту, не являющемуся победителем торгов, в течение трех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7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есто нахождения и банковские реквизиты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"/>
        <w:gridCol w:w="4580"/>
        <w:gridCol w:w="77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ind w:left="20" w:hanging="0"/>
              <w:rPr/>
            </w:pPr>
            <w:r>
              <w:rPr>
                <w:sz w:val="22"/>
                <w:szCs w:val="22"/>
              </w:rPr>
              <w:t>Конкурсный управляющий ООО «Завод Трехсосенский»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НН/ КПП 7302023991/ 631901001, р/с 40702810400903581338 в АО БАНК "ВЕНЕЦ" г. Ульяновск, БИК 047308813, к/с 30101810200000000813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20" w:hanging="0"/>
              <w:jc w:val="left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jc w:val="left"/>
              <w:rPr>
                <w:rFonts w:eastAsia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  <w:t>Косулин И.О. ___________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pt">
    <w:name w:val="Основной текст + Интервал -1 pt"/>
    <w:qFormat/>
    <w:rPr>
      <w:rFonts w:cs="Times New Roman"/>
      <w:spacing w:val="-2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9:00Z</dcterms:created>
  <dc:creator>Igor</dc:creator>
  <dc:description/>
  <cp:keywords/>
  <dc:language>en-US</dc:language>
  <cp:lastModifiedBy>user</cp:lastModifiedBy>
  <dcterms:modified xsi:type="dcterms:W3CDTF">2025-08-15T05:20:00Z</dcterms:modified>
  <cp:revision>53</cp:revision>
  <dc:subject/>
  <dc:title/>
</cp:coreProperties>
</file>