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Style w:val="Paragraph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bCs/>
          <w:sz w:val="20"/>
          <w:szCs w:val="20"/>
        </w:rPr>
        <w:t>Конкурсный управляющий ООО «Завод Трехсосенский» Косулин Игорь Олегович, действующий на основании решения Арбитражного суда Самарской области от 11.10.2022 г. по делу № А55-31685/2019,</w:t>
      </w:r>
      <w:r>
        <w:rPr>
          <w:rStyle w:val="Paragraph"/>
          <w:sz w:val="20"/>
          <w:szCs w:val="20"/>
        </w:rPr>
        <w:t xml:space="preserve"> именуемый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5 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2. Имущество продается на основании Федерального закона «О несостоятельности (банкротстве)» от 26.10.2002 г. № 127-ФЗ в соответствии с заявкой на участие в торгах № ___  от ___.___.2025 г. и Протоколом № ______ от ___.___.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 (_______________________) рублей ___ коп. НДС не облаг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за минусом уплаченного ранее задатка по реквизитам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ООО "Завод Трехсосенский", ИНН/ КПП 7302023991/ 631901001, р/с 40702810400903581338 в АО БАНК "ВЕНЕЦ" г. Ульяновск, БИК 047308813, к/с 301018102000000008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Факт оплаты имущества удостоверяется выпиской со счета, подтверждающей поступление денежных средств в счет оплаты Имущества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г. Ульяновск, ул. Андрея Блаженного, 19; г. Ульяновск, пр. Гая, 95 и Ульяновская область, г. Димитровград, ул. 50 лет Октября, 1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, по месту нахождения Продавц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/ трех экземплярах, имеющих одинаковую юридическую силу, 1 экземпляр – для Продавца, 1 экземпляр – для Покупателя, 1 экземпляр – для органа, осуществляющего регистрацию перехода прав на недвижимое имуществ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Завод Трехсосенский»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/ КПП 7302023991/ 631901001, р/с 40702810400903581338 в АО БАНК "ВЕНЕЦ" г. Ульяновск, БИК 047308813, к/с 30101810200000000813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_________________/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И.О. Косули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5-08-15T05:19:00Z</dcterms:modified>
  <cp:revision>112</cp:revision>
  <dc:subject/>
  <dc:title/>
</cp:coreProperties>
</file>